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eastAsia="Tahoma" w:cs="Tahoma"/>
          <w:b/>
          <w:szCs w:val="24"/>
          <w:u w:val="single"/>
        </w:rPr>
        <w:t xml:space="preserve"> </w:t>
      </w:r>
      <w:r>
        <w:rPr>
          <w:rFonts w:cs="Tahoma"/>
          <w:b/>
          <w:szCs w:val="24"/>
          <w:u w:val="single"/>
        </w:rPr>
        <w:t>TUESDAY 8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JUNE 2010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 H-I (15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  <w:t>June 2010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Ballyroa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</w:t>
            </w:r>
            <w:r>
              <w:rPr>
                <w:b/>
              </w:rPr>
              <w:t xml:space="preserve"> - </w:t>
            </w:r>
            <w:r>
              <w:rPr>
                <w:rFonts w:cs="Tahoma"/>
                <w:szCs w:val="24"/>
              </w:rPr>
              <w:t>traditional Celtic art and contemporary portraits by local artist Michael Harp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 of Jun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rish Conversation grou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s at 6.45p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English Class</w:t>
            </w:r>
            <w:r>
              <w:rPr>
                <w:color w:val="000000"/>
                <w:lang w:val="en-US"/>
              </w:rPr>
              <w:t xml:space="preserve"> for Foreign National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10a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mputer Classe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ginner’s Computer classes for older peop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s at 10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hine Mental health support group.  </w:t>
            </w:r>
            <w:r>
              <w:rPr>
                <w:color w:val="000000"/>
                <w:lang w:val="en-US"/>
              </w:rPr>
              <w:t>Private meeting for member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s at 2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rman clas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at 11a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torytime </w:t>
            </w:r>
            <w:r>
              <w:rPr>
                <w:color w:val="000000"/>
                <w:lang w:val="en-US"/>
              </w:rPr>
              <w:t xml:space="preserve">- Weekly storytime for toddlers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at 3.30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mprover’s Spanish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at 6.45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Age Action Computer classes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ginner’s Computer classes for older people. Run in partnership with Age Action Irelan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rsdays at 10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riter’s Group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writer’s group have produced a number of books of short stori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rsdays at 10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eginner’s Spanis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rsdays at 3.30p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French Conversation group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guage exchange for those with a good knowledge of the languag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rsdays at 7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rent and Toddler Group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ays at 10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Chess Club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hess club for 8-14 year olds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urdays at 10.30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Housebound Service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Library comes to your door!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f a library member is unable to visit the library due to age or infirmity, we select books and deliver them to their doo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&amp; 8</w:t>
            </w:r>
            <w:r>
              <w:rPr>
                <w:vertAlign w:val="superscript"/>
              </w:rPr>
              <w:t>th</w:t>
            </w:r>
            <w:r>
              <w:rPr/>
              <w:t xml:space="preserve"> June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nitting Club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afts social clu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>, 15</w:t>
            </w:r>
            <w:r>
              <w:rPr>
                <w:vertAlign w:val="superscript"/>
              </w:rPr>
              <w:t xml:space="preserve">th </w:t>
            </w:r>
            <w:r>
              <w:rPr/>
              <w:t>&amp; 29</w:t>
            </w:r>
            <w:r>
              <w:rPr>
                <w:vertAlign w:val="superscript"/>
              </w:rPr>
              <w:t>th</w:t>
            </w:r>
            <w:r>
              <w:rPr/>
              <w:t xml:space="preserve"> June at 4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hine Mental Health Support Group- </w:t>
            </w:r>
            <w:r>
              <w:rPr>
                <w:color w:val="000000"/>
                <w:lang w:val="en-US"/>
              </w:rPr>
              <w:t>SHINE supports people affected by metal ill health and their families.  Group Public meeti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June at 6.30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Reader’s Group </w:t>
            </w:r>
            <w:r>
              <w:rPr>
                <w:color w:val="000000"/>
                <w:lang w:val="en-US"/>
              </w:rPr>
              <w:t>Long established book club with many long term member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June at 7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TARA Book Club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empleogue Active Retirement group book club held in Ballyroan library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1</w:t>
            </w:r>
            <w:r>
              <w:rPr>
                <w:vertAlign w:val="superscript"/>
              </w:rPr>
              <w:t>th</w:t>
            </w:r>
            <w:r>
              <w:rPr/>
              <w:t xml:space="preserve"> June at 2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U3A University of the Third Age - </w:t>
            </w:r>
            <w:r>
              <w:rPr>
                <w:color w:val="000000"/>
                <w:lang w:val="en-US"/>
              </w:rPr>
              <w:t>Self directed learning for older people.  Group has 20 members and arranges varied activities, talks and outings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June at 10a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chard Book Club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cal book club with approx. 12 member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June at 2.30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Book Club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prox. 15 members aged from 8-12 year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June at 3.30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</w:rPr>
              <w:t>Author Visi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ete Johnson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1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une at 3.30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oetry Circl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only poetry in group in Dublin libraries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June at 6.45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unchtime Book club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w daytime bookclu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June at 1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een Movie Nigh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June at 5.30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lassic Movie Nigh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June at 8pm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4941900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June 2010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 - “Well Recovering Healing Arts Together”</w:t>
            </w:r>
          </w:p>
          <w:p>
            <w:pPr>
              <w:pStyle w:val="Normal"/>
              <w:rPr/>
            </w:pPr>
            <w:r>
              <w:rPr/>
              <w:t>- an Exhibition of Disability Arts</w:t>
            </w:r>
          </w:p>
          <w:p>
            <w:pPr>
              <w:pStyle w:val="Normal"/>
              <w:rPr/>
            </w:pPr>
            <w:r>
              <w:rPr/>
              <w:t>By Eve (mental health organisation Cherryfiel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y – 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Launch on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June, 12noon – 4pm)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Learning Netw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tional Trai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s from 9.45am - 1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</w:rPr>
              <w:t>FAS E-Lear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(Touch Type Read Spel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rystown Camera Club</w:t>
            </w:r>
          </w:p>
          <w:p>
            <w:pPr>
              <w:pStyle w:val="Normal"/>
              <w:rPr/>
            </w:pPr>
            <w:r>
              <w:rPr/>
              <w:t>(photography workshops for club members) 10 week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(Touch Type Read Spel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onversation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, </w:t>
            </w:r>
          </w:p>
          <w:p>
            <w:pPr>
              <w:pStyle w:val="Normal"/>
              <w:rPr/>
            </w:pPr>
            <w:r>
              <w:rPr/>
              <w:t>Beginners - 5.30pm</w:t>
            </w:r>
          </w:p>
          <w:p>
            <w:pPr>
              <w:pStyle w:val="Normal"/>
              <w:rPr/>
            </w:pPr>
            <w:r>
              <w:rPr/>
              <w:t>Intermediate - 6.45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S E-Learn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8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Classes 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(Touch Type Read Spell)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-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ld Cup Exhib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New Members always Welcome.</w:t>
            </w:r>
            <w:r>
              <w:rPr/>
              <w:t xml:space="preserve"> www.tallaghtbookclub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June from 6.45pm –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 Support Group</w:t>
            </w:r>
          </w:p>
          <w:p>
            <w:pPr>
              <w:pStyle w:val="Normal"/>
              <w:rPr/>
            </w:pPr>
            <w:r>
              <w:rPr/>
              <w:t>Acquired Brain Injury Support Group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June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th Dublin County Council Development Plan Displa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ahoma"/>
              </w:rPr>
              <w:t xml:space="preserve"> </w:t>
            </w:r>
            <w:r>
              <w:rPr/>
              <w:t>Amendments to Draft P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 –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nnect Training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Digital Training Sui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time Pilates Cl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pm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nnect Training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Digital Training Sui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1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</w:t>
            </w:r>
            <w:r>
              <w:rPr/>
              <w:t xml:space="preserve"> Doodle Den Family Learning Programme</w:t>
            </w:r>
            <w:r>
              <w:rPr>
                <w:b/>
              </w:rPr>
              <w:t xml:space="preserve">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The Saturday Club”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- Junior Book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Suitable for Age 9+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/>
              <w:t>Booking Essenti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2</w:t>
            </w:r>
            <w:r>
              <w:rPr>
                <w:vertAlign w:val="superscript"/>
              </w:rPr>
              <w:t>th</w:t>
            </w:r>
            <w:r>
              <w:rPr/>
              <w:t xml:space="preserve"> June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ga Class &amp; Relaxation </w:t>
            </w:r>
          </w:p>
          <w:p>
            <w:pPr>
              <w:pStyle w:val="Normal"/>
              <w:rPr/>
            </w:pPr>
            <w:r>
              <w:rPr/>
              <w:t>with Caitrion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s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 from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s</w:t>
            </w:r>
          </w:p>
          <w:p>
            <w:pPr>
              <w:pStyle w:val="Normal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primary schoo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June from 10am - 11am &amp;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odle Den Family Learning Programme </w:t>
            </w:r>
            <w:r>
              <w:rPr/>
              <w:t>End of Year Celebration and Presentation of Certificates</w:t>
            </w:r>
          </w:p>
          <w:p>
            <w:pPr>
              <w:pStyle w:val="Normal"/>
              <w:rPr/>
            </w:pPr>
            <w:r>
              <w:rPr/>
              <w:t>(including storytelling with Liam O’Farrell, the Good / Bad Wolf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6</w:t>
            </w:r>
            <w:r>
              <w:rPr>
                <w:vertAlign w:val="superscript"/>
              </w:rPr>
              <w:t>th</w:t>
            </w:r>
            <w:r>
              <w:rPr/>
              <w:t xml:space="preserve"> June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Movie Night at Tallaght Library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Screening “</w:t>
            </w:r>
            <w:r>
              <w:rPr>
                <w:lang w:val="en-US"/>
              </w:rPr>
              <w:t>Man On Wire</w:t>
            </w:r>
            <w:r>
              <w:rPr>
                <w:bCs/>
                <w:lang w:val="en-IE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24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ne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allaght Historical Soc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lecture title to be confirmed.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ccer Quiz</w:t>
            </w:r>
          </w:p>
          <w:p>
            <w:pPr>
              <w:pStyle w:val="Normal"/>
              <w:autoSpaceDE w:val="false"/>
              <w:rPr/>
            </w:pPr>
            <w:r>
              <w:rPr/>
              <w:t>- for class vis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to be confirmed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4">
        <w:r>
          <w:rPr>
            <w:rStyle w:val="InternetLink"/>
            <w:bCs/>
          </w:rPr>
          <w:t>www.southdublinlibraries.ie</w:t>
        </w:r>
      </w:hyperlink>
      <w:r>
        <w:br w:type="page"/>
      </w:r>
    </w:p>
    <w:p>
      <w:pPr>
        <w:pStyle w:val="Normal"/>
        <w:rPr>
          <w:b/>
          <w:b/>
          <w:color w:val="000000"/>
        </w:rPr>
      </w:pPr>
      <w:bookmarkStart w:id="2" w:name="OLE_LINK4"/>
      <w:bookmarkStart w:id="3" w:name="OLE_LINK3"/>
      <w:bookmarkEnd w:id="2"/>
      <w:bookmarkEnd w:id="3"/>
      <w:r>
        <w:rPr>
          <w:b/>
          <w:color w:val="000000"/>
        </w:rPr>
        <w:t>June 2010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Whitechur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‘</w:t>
            </w:r>
            <w:r>
              <w:rPr>
                <w:b/>
              </w:rPr>
              <w:t>The Margarine Eaters’</w:t>
            </w:r>
            <w:r>
              <w:rPr/>
              <w:t xml:space="preserve"> Poet Marie Gahan reads from her latest collection.  All welco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3</w:t>
            </w:r>
            <w:r>
              <w:rPr>
                <w:vertAlign w:val="superscript"/>
              </w:rPr>
              <w:t>rd</w:t>
            </w:r>
            <w:r>
              <w:rPr/>
              <w:t xml:space="preserve"> June at 2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ditional music and song</w:t>
            </w:r>
            <w:r>
              <w:rPr/>
              <w:t xml:space="preserve"> in association with Aisling Alainn Arts Festival.  Booking essentia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June at 8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Up and Beauty cour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am – 11.15a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Needs Music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.30am – 12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by appointment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’s Arts and Craf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pfrog 1:  Lifeskills and Learni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45pm – 3.45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an’s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7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sts Wa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7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ity Healing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7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seekers’ Support Program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0.30am – 12.30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brary Opening Hour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uesday’s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pm – 5pm &amp; 6pm – 8p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ednesday’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am – 1pm &amp; 2pm – 5p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ursday’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pm – 5pm &amp; 6pm – 8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by appointment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/toddler Arts and Craf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pm – 2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ed Media 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2.30pm –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ity Heal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0am – 1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D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8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7pm – 8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2</w:t>
            </w:r>
            <w:r>
              <w:rPr>
                <w:vertAlign w:val="superscript"/>
              </w:rPr>
              <w:t>nd</w:t>
            </w:r>
            <w:r>
              <w:rPr/>
              <w:t xml:space="preserve"> Tuesday from 7.15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Needs Mee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15pm – 7.15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TAC V Healthcare Support</w:t>
            </w:r>
          </w:p>
          <w:p>
            <w:pPr>
              <w:pStyle w:val="Normal"/>
              <w:rPr/>
            </w:pPr>
            <w:r>
              <w:rPr/>
              <w:t>-  Intellectual Disability Studies</w:t>
            </w:r>
          </w:p>
          <w:p>
            <w:pPr>
              <w:pStyle w:val="Normal"/>
              <w:rPr/>
            </w:pPr>
            <w:r>
              <w:rPr/>
              <w:t>-  Care of the Elderl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am – 2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2pm – 3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pfrog 2:  After school suppor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2.45pm –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 Hea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7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nsell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</w:t>
            </w:r>
            <w:r>
              <w:rPr>
                <w:b/>
              </w:rPr>
              <w:t xml:space="preserve"> </w:t>
            </w:r>
            <w:r>
              <w:rPr/>
              <w:t>by appointment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Needs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.30am – 12.30a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tography Group</w:t>
            </w:r>
            <w:r>
              <w:rPr/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hursday from 10.30am – 12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History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s for Senior Citizen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2pm – 3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lor availab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by appointment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l Painti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45pm – 7.45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sign languag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Less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pm – 8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al Needs Learning Group 3</w:t>
            </w:r>
            <w:r>
              <w:rPr/>
              <w:t>:  Arts and Craf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1.30am – 12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Friday of every month from 12noon – 1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BS </w:t>
            </w:r>
            <w:r>
              <w:rPr/>
              <w:t xml:space="preserve">(by app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onversation Group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2pm –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apfrog 3</w:t>
            </w:r>
            <w:r>
              <w:rPr/>
              <w:t>: Brainboosters after school clu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2.45pm –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Support Group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2.30pm -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li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by appointm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 more information contact 493 0199 </w:t>
      </w:r>
      <w:r>
        <w:rPr>
          <w:bCs/>
          <w:color w:val="000000"/>
        </w:rPr>
        <w:t xml:space="preserve">or </w:t>
      </w:r>
      <w:hyperlink r:id="rId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hyperlink" Target="http://www.southdublinlibraries.ie/" TargetMode="External"/><Relationship Id="rId5" Type="http://schemas.openxmlformats.org/officeDocument/2006/relationships/hyperlink" Target="http://www.southdublinlibraries.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29:00Z</dcterms:created>
  <dc:creator>Denise Turner</dc:creator>
  <dc:description/>
  <cp:keywords/>
  <dc:language>en-US</dc:language>
  <cp:lastModifiedBy>user</cp:lastModifiedBy>
  <dcterms:modified xsi:type="dcterms:W3CDTF">2010-05-27T10:29:00Z</dcterms:modified>
  <cp:revision>3</cp:revision>
  <dc:subject/>
  <dc:title>COMHAIRLE CONTAE ATHA CLIATH THEAS</dc:title>
</cp:coreProperties>
</file>