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2010 National Bike Week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of Event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6"/>
        <w:gridCol w:w="19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arget /Particip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oc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 14/06/20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cling Breakfast – Canteen Vouchers for employees who cycle to work on the day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0900hrs – 1030hrs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cycling pro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CC Tallagh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 15/06/20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cycle Maintenance workshop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30hrs – 1300h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e Mounted Nature Tours – also offered in Irish &amp; ‘After-Tour’ wildlife qu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:00; 11:00; 12: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" w:leader="none"/>
              </w:tabs>
              <w:ind w:left="52" w:hanging="1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" w:leader="none"/>
              </w:tabs>
              <w:ind w:left="52" w:hanging="124"/>
              <w:rPr/>
            </w:pPr>
            <w:r>
              <w:rPr>
                <w:rFonts w:cs="Arial" w:ascii="Arial" w:hAnsi="Arial"/>
                <w:sz w:val="20"/>
                <w:szCs w:val="20"/>
              </w:rPr>
              <w:t>School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elscoil’s (Irish language schools) to participate.</w:t>
            </w:r>
          </w:p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CC Tallag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een P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 16/06/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ational Bike Da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Picture Displays</w:t>
            </w:r>
          </w:p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Organisations/Companies/ BUGs raffle – Bike prize for raff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town Children’s Safe Cycling Event</w:t>
            </w:r>
          </w:p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Organisations/Companies/Employ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CC Tallag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ublin Cou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town Primary Schoo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 17/06/20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cle Course cycle challen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active Qui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e Simulator displ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" w:leader="none"/>
              </w:tabs>
              <w:ind w:left="108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Big Picture Displ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" w:leader="none"/>
              </w:tabs>
              <w:ind w:left="52" w:hanging="1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s</w:t>
            </w:r>
          </w:p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" w:leader="none"/>
              </w:tabs>
              <w:ind w:left="52" w:hanging="1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er Square Tallagh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 18/06/20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of Grand Canal pedestrian and cycle rou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n Sitter Bike displ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Picture Display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" w:leader="none"/>
              </w:tabs>
              <w:ind w:left="52" w:hanging="1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" w:leader="none"/>
              </w:tabs>
              <w:ind w:left="52" w:hanging="1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ublic bod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" w:leader="none"/>
              </w:tabs>
              <w:ind w:left="52" w:hanging="1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 Castle Business Par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19/06/20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e exhibition and Mainten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town/Lucan Adult Safe cycling Traini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town Primary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een Valley Par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 20/06/20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erstown Community Festival – cycling Ireland Rac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:00 – 12: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Event/Cycle Fair</w:t>
            </w:r>
          </w:p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2:30 – 15:00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hirt design competi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s’ slow cycle r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e maintenance and demonstration workshops by local bike shop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mon Park Bike Nature Tou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: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" w:leader="none"/>
              </w:tabs>
              <w:ind w:left="52" w:hanging="1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 commun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" w:leader="none"/>
              </w:tabs>
              <w:ind w:left="52" w:hanging="1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" w:leader="none"/>
              </w:tabs>
              <w:ind w:left="52" w:hanging="1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-Waterstown Pa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7:00Z</dcterms:created>
  <dc:creator>Farai Madondo</dc:creator>
  <dc:description/>
  <cp:keywords/>
  <dc:language>en-US</dc:language>
  <cp:lastModifiedBy>pmurphy</cp:lastModifiedBy>
  <dcterms:modified xsi:type="dcterms:W3CDTF">2010-05-25T12:37:00Z</dcterms:modified>
  <cp:revision>2</cp:revision>
  <dc:subject/>
  <dc:title>2010 National Bike Week Program of Events</dc:title>
</cp:coreProperties>
</file>