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Mr John Gorm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Minister for Environm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ab/>
                              <w:t>Heritage &amp; Local Governmen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Customs Hous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pril 3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, 20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0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uncil Committee, concerned at the lack of adequate legislation regarding the height of trees and hedges on private and public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property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aware of similar concerns in other local Authorities and the difficulties being experienced by residents, calls for the introduction of a single legislative measure which would apply in these cases  and agrees to write to the Minister concerned to prioritise legislation in this area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Mr John Gorm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Minister for Environm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ab/>
                        <w:t>Heritage &amp; Local Governmen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Customs Hous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April 30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, 20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0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uncil Committee, concerned at the lack of adequate legislation regarding the height of trees and hedges on private and public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property,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aware of similar concerns in other local Authorities and the difficulties being experienced by residents, calls for the introduction of a single legislative measure which would apply in these cases  and agrees to write to the Minister concerned to prioritise legislation in this area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7:00Z</dcterms:created>
  <dc:creator>NCAD NCAD</dc:creator>
  <dc:description/>
  <cp:keywords/>
  <dc:language>en-US</dc:language>
  <cp:lastModifiedBy>sreinhardt</cp:lastModifiedBy>
  <cp:lastPrinted>2010-04-30T12:14:00Z</cp:lastPrinted>
  <dcterms:modified xsi:type="dcterms:W3CDTF">2010-04-30T11:27:00Z</dcterms:modified>
  <cp:revision>2</cp:revision>
  <dc:subject/>
  <dc:title> </dc:title>
</cp:coreProperties>
</file>