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56221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1259840</wp:posOffset>
                </wp:positionV>
                <wp:extent cx="6827520" cy="800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Lucida Sans Unicode" w:hAnsi="Lucida Sans Unicode" w:cs="Lucida Sans Unicod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 w:val="false"/>
                                <w:sz w:val="20"/>
                              </w:rPr>
                              <w:t>Halla an Chontae, Lár an Bhail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unty Hall, Town Cent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amhlacht, Baile Átha Cliath 2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allaght, Dublin 2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elefon: 01-4149052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Telephone: 01-4149052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  <w:sz w:val="20"/>
                              </w:rPr>
                              <w:t>Facs: 01-41493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: 01-41493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www.southdublin.ie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</w:rPr>
                              <w:t>The Manager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</w:rPr>
                              <w:t>Dublin Bus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</w:rPr>
                              <w:t>O’Connell Street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</w:rPr>
                              <w:t>Dublin 1.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pril 30th</w:t>
                            </w:r>
                            <w:r>
                              <w:rPr>
                                <w:i/>
                              </w:rPr>
                              <w:t>, 2010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:</w:t>
                              <w:tab/>
                              <w:t>Tallaght Area Committee Meeting  – 2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pril,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ar Sir/Mada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 South Dublin County Council’s Tallaght Area Committee Meeting, held on 2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pril, 2010, the following motion was passed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  <w:ins w:id="1" w:author="Unknown" w:date="2010-04-29T09:37:00Z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“</w:t>
                            </w:r>
                            <w:ins w:id="0" w:author="Unknown" w:date="2010-04-29T09:37:00Z">
                              <w:r>
                                <w:rPr>
                                  <w:lang w:val="en-IE"/>
                                </w:rPr>
                                <w:t>That this Committee opposes any further reduction in the bus service within Tallaght, resulting from the proposed review of services by Dublin Bus.</w:t>
                              </w:r>
                            </w:ins>
                            <w:r>
                              <w:rPr>
                                <w:lang w:val="en-IE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should be obliged if you would let me have a reply on the matter at your earliest conveni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nking you in anticip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s sincerely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llyson Rooney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ENIOR STAFF OFFICER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HOUSING ADMINISTRATION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2160" w:right="0" w:hanging="72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630pt;mso-wrap-distance-left:9.05pt;mso-wrap-distance-right:9.05pt;mso-wrap-distance-top:0pt;mso-wrap-distance-bottom:0pt;margin-top:99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Lucida Sans Unicode" w:hAnsi="Lucida Sans Unicode" w:cs="Lucida Sans Unicod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 w:val="false"/>
                          <w:sz w:val="20"/>
                        </w:rPr>
                        <w:t>Halla an Chontae, Lár an Bhaile</w:t>
                        <w:tab/>
                        <w:tab/>
                        <w:tab/>
                        <w:tab/>
                        <w:tab/>
                        <w:tab/>
                        <w:tab/>
                        <w:t>County Hall, Town Centre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amhlacht, Baile Átha Cliath 24</w:t>
                        <w:tab/>
                        <w:tab/>
                        <w:tab/>
                        <w:tab/>
                        <w:tab/>
                        <w:tab/>
                        <w:tab/>
                        <w:t>Tallaght, Dublin 24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elefon: 01-4149052</w:t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>Telephone: 01-4149052</w:t>
                      </w:r>
                    </w:p>
                    <w:p>
                      <w:pPr>
                        <w:pStyle w:val="Heading1"/>
                        <w:rPr>
                          <w:rFonts w:ascii="Lucida Sans Unicode" w:hAnsi="Lucida Sans Unicode" w:cs="Lucida Sans Unicode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i/>
                          <w:sz w:val="20"/>
                        </w:rPr>
                        <w:t>Facs: 01-41493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ax: 01-41493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ab/>
                        <w:tab/>
                      </w:r>
                      <w:hyperlink r:id="rId4">
                        <w:r>
                          <w:rPr>
                            <w:rStyle w:val="InternetLink"/>
                            <w:b/>
                          </w:rPr>
                          <w:t>www.southdublin.ie</w:t>
                        </w:r>
                      </w:hyperlink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</w:rPr>
                        <w:t>The Manager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</w:rPr>
                        <w:t>Dublin Bus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</w:rPr>
                        <w:t>O’Connell Street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</w:rPr>
                        <w:t>Dublin 1.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April 30th</w:t>
                      </w:r>
                      <w:r>
                        <w:rPr>
                          <w:i/>
                        </w:rPr>
                        <w:t>, 2010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E:</w:t>
                        <w:tab/>
                        <w:t>Tallaght Area Committee Meeting  – 2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pril,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ar Sir/Madam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 South Dublin County Council’s Tallaght Area Committee Meeting, held on 2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pril, 2010, the following motion was passed: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  <w:ins w:id="3" w:author="Unknown" w:date="2010-04-29T09:37:00Z"/>
                        </w:rPr>
                      </w:pPr>
                      <w:r>
                        <w:rPr>
                          <w:lang w:val="en-IE"/>
                        </w:rPr>
                        <w:t>“</w:t>
                      </w:r>
                      <w:ins w:id="2" w:author="Unknown" w:date="2010-04-29T09:37:00Z">
                        <w:r>
                          <w:rPr>
                            <w:lang w:val="en-IE"/>
                          </w:rPr>
                          <w:t>That this Committee opposes any further reduction in the bus service within Tallaght, resulting from the proposed review of services by Dublin Bus.</w:t>
                        </w:r>
                      </w:ins>
                      <w:r>
                        <w:rPr>
                          <w:lang w:val="en-IE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should be obliged if you would let me have a reply on the matter at your earliest convenie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anking you in anticip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rs sincerely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Allyson Rooney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SENIOR STAFF OFFICER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HOUSING ADMINISTRATION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2160" w:right="0" w:hanging="72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935</wp:posOffset>
                </wp:positionH>
                <wp:positionV relativeFrom="paragraph">
                  <wp:posOffset>819785</wp:posOffset>
                </wp:positionV>
                <wp:extent cx="185420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Housing Admini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7pt;mso-wrap-distance-left:9.05pt;mso-wrap-distance-right:9.05pt;mso-wrap-distance-top:0pt;mso-wrap-distance-bottom:0pt;margin-top:64.55pt;mso-position-vertical-relative:text;margin-left:1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Housing 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FF66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uthdublin.ie/" TargetMode="External"/><Relationship Id="rId4" Type="http://schemas.openxmlformats.org/officeDocument/2006/relationships/hyperlink" Target="http://www.southdublin.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25:00Z</dcterms:created>
  <dc:creator>NCAD NCAD</dc:creator>
  <dc:description/>
  <cp:keywords/>
  <dc:language>en-US</dc:language>
  <cp:lastModifiedBy>sreinhardt</cp:lastModifiedBy>
  <cp:lastPrinted>2010-04-30T11:50:00Z</cp:lastPrinted>
  <dcterms:modified xsi:type="dcterms:W3CDTF">2010-04-30T11:25:00Z</dcterms:modified>
  <cp:revision>2</cp:revision>
  <dc:subject/>
  <dc:title> </dc:title>
</cp:coreProperties>
</file>