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he Manag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pril 3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>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26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April,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 following Question, submitted by Councillor B. Lawlor, was raised at the Tallaght Area Committee meeting, which took place on 26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April, 2010: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"To ask the Manager to write to Dublin Bus to request a provision of a bus shelter at one of the stops on Ballycullen Road. This road caters for a number of routes and this road is particularly open to the elements. Also, passengers numbers should increase when the Q.B.C comes into operation?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he Manag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Bus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pril 30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>,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26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April,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The following Question, submitted by Councillor B. Lawlor, was raised at the Tallaght Area Committee meeting, which took place on 26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April, 2010: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"To ask the Manager to write to Dublin Bus to request a provision of a bus shelter at one of the stops on Ballycullen Road. This road caters for a number of routes and this road is particularly open to the elements. Also, passengers numbers should increase when the Q.B.C comes into operation?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YSON ROONE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4:00Z</dcterms:created>
  <dc:creator>NCAD NCAD</dc:creator>
  <dc:description/>
  <cp:keywords/>
  <dc:language>en-US</dc:language>
  <cp:lastModifiedBy>sreinhardt</cp:lastModifiedBy>
  <cp:lastPrinted>2009-03-06T15:18:00Z</cp:lastPrinted>
  <dcterms:modified xsi:type="dcterms:W3CDTF">2010-04-30T11:24:00Z</dcterms:modified>
  <cp:revision>2</cp:revision>
  <dc:subject/>
  <dc:title> </dc:title>
</cp:coreProperties>
</file>