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800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Mr. John Gormley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 xml:space="preserve">Department of the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Environment, Heritage and Local Government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Head Office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Custom House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Dublin 1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March 31, 2010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:</w:t>
                              <w:tab/>
                              <w:t>Tallaght Area Committee Meeting  – 22nd March,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Minist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South Dublin County Council’s Tallaght Area Committee Meeting, held on 2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March, 2010, it was requested that the Derelict Sites Act 1990 be reviewed and re-evaluated with regard to the description of a derelict site given the current economic climat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e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llyson Rooney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NIOR STAFF OFFICER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160" w:right="0" w:hanging="7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30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Mr. John Gormley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 xml:space="preserve">Department of the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Environment, Heritage and Local Government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Head Office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Custom House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Dublin 1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March 31, 2010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:</w:t>
                        <w:tab/>
                        <w:t>Tallaght Area Committee Meeting  – 22nd March,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Minist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South Dublin County Council’s Tallaght Area Committee Meeting, held on 2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March, 2010, it was requested that the Derelict Sites Act 1990 be reviewed and re-evaluated with regard to the description of a derelict site given the current economic climat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e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llyson Rooney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ENIOR STAFF OFFICER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OUSING ADMINISTRATION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160" w:right="0" w:hanging="7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3:00Z</dcterms:created>
  <dc:creator>NCAD NCAD</dc:creator>
  <dc:description/>
  <cp:keywords/>
  <dc:language>en-US</dc:language>
  <cp:lastModifiedBy>Allyson Rooney</cp:lastModifiedBy>
  <cp:lastPrinted>2008-12-11T15:34:00Z</cp:lastPrinted>
  <dcterms:modified xsi:type="dcterms:W3CDTF">2010-04-12T09:53:00Z</dcterms:modified>
  <cp:revision>2</cp:revision>
  <dc:subject/>
  <dc:title> </dc:title>
</cp:coreProperties>
</file>