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y 2010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hibition</w:t>
            </w:r>
            <w:r>
              <w:rPr>
                <w:lang w:val="en-US"/>
              </w:rPr>
              <w:t xml:space="preserve"> - “Summer Holidays”, an exhibition of great holiday reads, travel guides and tales of far away places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M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 Visits</w:t>
            </w:r>
            <w:r>
              <w:rPr>
                <w:lang w:val="en-US"/>
              </w:rPr>
              <w:t xml:space="preserve"> By Prior Arrangement with the library, we are regularly visited by classes from St. Joseph’s Special School at lunchtimes, for book exchange and computer sessions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, Wednesday &amp; Thursday morning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</w:t>
            </w:r>
            <w:r>
              <w:rPr>
                <w:lang w:val="en-US"/>
              </w:rPr>
              <w:t xml:space="preserve"> for speakers of other languages New Members always welcom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nish Conversation Class</w:t>
            </w:r>
            <w:r>
              <w:rPr>
                <w:lang w:val="en-US"/>
              </w:rPr>
              <w:t xml:space="preserve"> some basic Spanish essentia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</w:t>
            </w:r>
            <w:r>
              <w:rPr>
                <w:lang w:val="en-US"/>
              </w:rPr>
              <w:t xml:space="preserve"> Fun ways to improve reading confidence &amp; encourage a love of books for suitable for ages 8-11 year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8th May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dult Book Club </w:t>
            </w:r>
            <w:r>
              <w:rPr>
                <w:lang w:val="en-US"/>
              </w:rPr>
              <w:t>Book for discussion ”The Memory Keeper’s Daughter” by Kim Edward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at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2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Multiple Births Association</w:t>
            </w:r>
            <w:r>
              <w:rPr>
                <w:lang w:val="en-US"/>
              </w:rPr>
              <w:t xml:space="preserve"> A Family Learning Event-Support and Advice for parents. Twins, triplets, other Multiples and their  parents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10.30am – 12noon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0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-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h for Begin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-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ystown Camera Club</w:t>
            </w:r>
          </w:p>
          <w:p>
            <w:pPr>
              <w:pStyle w:val="Normal"/>
              <w:rPr/>
            </w:pPr>
            <w:r>
              <w:rPr/>
              <w:t>(photography workshops for club members) 10 week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nch conversation </w:t>
            </w:r>
            <w:r>
              <w:rPr/>
              <w:t>for 14-16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>
          <w:trHeight w:val="5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Beginners; 5.30pm - 6.30pm</w:t>
            </w:r>
          </w:p>
          <w:p>
            <w:pPr>
              <w:pStyle w:val="Normal"/>
              <w:rPr/>
            </w:pPr>
            <w:r>
              <w:rPr/>
              <w:t>Intermediate;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-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Photography</w:t>
            </w:r>
            <w:r>
              <w:rPr/>
              <w:t xml:space="preserve"> by Trocaire</w:t>
            </w:r>
            <w:r>
              <w:rPr>
                <w:b/>
              </w:rPr>
              <w:t xml:space="preserve"> </w:t>
            </w:r>
            <w:r>
              <w:rPr/>
              <w:t>“Emerging Views – How Developing Countries See Europ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New Members always welcome </w:t>
            </w:r>
            <w:hyperlink r:id="rId4">
              <w:r>
                <w:rPr>
                  <w:rStyle w:val="InternetLink"/>
                </w:rPr>
                <w:t>www.tallaghtbookclub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y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hotography </w:t>
            </w:r>
          </w:p>
          <w:p>
            <w:pPr>
              <w:pStyle w:val="Normal"/>
              <w:rPr/>
            </w:pPr>
            <w:r>
              <w:rPr/>
              <w:t>Tallaght Travellers Youth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</w:t>
            </w:r>
          </w:p>
          <w:p>
            <w:pPr>
              <w:pStyle w:val="Normal"/>
              <w:rPr/>
            </w:pPr>
            <w:r>
              <w:rPr/>
              <w:t>Acquired Brain Injury Support Group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yfarers Association </w:t>
            </w:r>
            <w:r>
              <w:rPr/>
              <w:t>training session for members of assoc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10a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oga Class &amp; Relaxation </w:t>
            </w:r>
            <w:r>
              <w:rPr/>
              <w:t xml:space="preserve">with Caitriona.  </w:t>
            </w:r>
            <w:r>
              <w:rPr>
                <w:lang w:val="en-US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s from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-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bag Making Workshop </w:t>
            </w:r>
          </w:p>
          <w:p>
            <w:pPr>
              <w:pStyle w:val="Normal"/>
              <w:rPr/>
            </w:pPr>
            <w:r>
              <w:rPr/>
              <w:t>with Anna Cra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with Group from An Cos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imary schoo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at 10am - 11am &amp; 11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1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ug Awareness </w:t>
            </w:r>
            <w:r>
              <w:rPr/>
              <w:t>Programme for Parents with Tallaght Youth Service. 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7</w:t>
            </w:r>
            <w:r>
              <w:rPr>
                <w:vertAlign w:val="superscript"/>
              </w:rPr>
              <w:t>th</w:t>
            </w:r>
            <w:r>
              <w:rPr/>
              <w:t xml:space="preserve"> April, 4</w:t>
            </w:r>
            <w:r>
              <w:rPr>
                <w:vertAlign w:val="superscript"/>
              </w:rPr>
              <w:t>th</w:t>
            </w:r>
            <w:r>
              <w:rPr/>
              <w:t xml:space="preserve"> &amp;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graphy Workshop </w:t>
            </w:r>
            <w:r>
              <w:rPr/>
              <w:t>with Podge Kelly.</w:t>
            </w:r>
            <w:r>
              <w:rPr>
                <w:b/>
              </w:rPr>
              <w:t xml:space="preserve"> </w:t>
            </w:r>
            <w:r>
              <w:rPr/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7</w:t>
            </w:r>
            <w:r>
              <w:rPr>
                <w:vertAlign w:val="superscript"/>
              </w:rPr>
              <w:t>th</w:t>
            </w:r>
            <w:r>
              <w:rPr/>
              <w:t xml:space="preserve"> April &amp; 4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1.30pm - 3.30pm &amp; </w:t>
            </w:r>
          </w:p>
          <w:p>
            <w:pPr>
              <w:pStyle w:val="Normal"/>
              <w:rPr/>
            </w:pPr>
            <w:r>
              <w:rPr/>
              <w:t>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Book Club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suitable for Age 9+. </w:t>
            </w:r>
            <w:r>
              <w:rPr/>
              <w:t xml:space="preserve">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5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ntum Healing Workshop </w:t>
            </w:r>
            <w:r>
              <w:rPr/>
              <w:t>- a form of energy healing, like reiki or other, used to improve physical and emotional health. 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xhibition of Oil Paintings</w:t>
            </w:r>
            <w:r>
              <w:rPr>
                <w:b/>
                <w:u w:val="single"/>
              </w:rPr>
              <w:t xml:space="preserve"> </w:t>
            </w:r>
            <w:r>
              <w:rPr/>
              <w:t>Suren Seerutt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7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– Saturday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Happiness Habit </w:t>
            </w:r>
            <w:r>
              <w:rPr/>
              <w:t>a talk on the secret of happiness with author Brian Colbert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,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- Primary Schools Project European SME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Monday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Literacy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  <w:p>
            <w:pPr>
              <w:pStyle w:val="Normal"/>
              <w:rPr/>
            </w:pPr>
            <w:r>
              <w:rPr/>
              <w:t>Details to be confirmed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sh Gay History </w:t>
            </w:r>
            <w:r>
              <w:rPr/>
              <w:t>with Senator David Norris and Brian Lacey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E Recovery Through Action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nishes Fri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from 11.30a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ing Out Seminar </w:t>
            </w:r>
            <w:r>
              <w:rPr/>
              <w:t>with South Dublin County Enterprise Board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>
                <w:bCs/>
                <w:lang w:val="en-IE"/>
              </w:rPr>
              <w:t>Screening “</w:t>
            </w:r>
            <w:r>
              <w:rPr>
                <w:lang w:val="en-US"/>
              </w:rPr>
              <w:t>Garage</w:t>
            </w:r>
            <w:r>
              <w:rPr>
                <w:bCs/>
                <w:lang w:val="en-IE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Disability Arts</w:t>
            </w:r>
            <w:r>
              <w:rPr/>
              <w:t xml:space="preserve"> by Eve (mental health organisation Cherryfield)</w:t>
            </w:r>
            <w:r>
              <w:rPr>
                <w:b/>
              </w:rPr>
              <w:t xml:space="preserve"> </w:t>
            </w:r>
            <w:r>
              <w:rPr/>
              <w:t>“Well Recovering Healing Arts Togeth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Satur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allaght Historical Soc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lecture title to be confirmed.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tallaghtbookclub.com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4:00Z</dcterms:created>
  <dc:creator>Denise Turner</dc:creator>
  <dc:description/>
  <cp:keywords/>
  <dc:language>en-US</dc:language>
  <cp:lastModifiedBy>georginabyrne</cp:lastModifiedBy>
  <dcterms:modified xsi:type="dcterms:W3CDTF">2010-04-19T08:54:00Z</dcterms:modified>
  <cp:revision>2</cp:revision>
  <dc:subject/>
  <dc:title>COMHAIRLE  CONTAE  ATHA  CLIATH  THEAS</dc:title>
</cp:coreProperties>
</file>