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hen phoning or calling please ask for Avril Mullins, Ext. 9060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y Ref: “AM” GAL020/0001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Your Ref:  MC/SF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 07 April 201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hur C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c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lsfort C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lsfort Ter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li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X 27 Dub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:</w:t>
            </w:r>
          </w:p>
        </w:tc>
        <w:tc>
          <w:tcPr>
            <w:tcW w:w="73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r client Gallagher Group (In Liquidatio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sition of Land for road widening at Harold's Grange/Barton Road, Rathfarnh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mitage View to Hermitage Ave, Rathfarnha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Dear Sirs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 refer to your letter dated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09 and note that I have not heard from you as suggested.  This matter has been ongoing for a considerable period of time with correspondence and phone calls to your off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You might please let me know the outcome following your discussion with the Liquidat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n the event that such discussion has not yet taken place you might please indicate when it is likely to occ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 look forward to hearing from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Yours faithfully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__________________________</w:t>
        <w:br/>
      </w:r>
      <w:r>
        <w:rPr>
          <w:b/>
          <w:i/>
          <w:sz w:val="24"/>
        </w:rPr>
        <w:t>Avril Mullin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cting Law Agen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c Ref:      162,50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2267" w:hanging="0"/>
      <w:jc w:val="center"/>
      <w:outlineLvl w:val="0"/>
    </w:pPr>
    <w:rPr>
      <w:b/>
      <w:bCs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0:00Z</dcterms:created>
  <dc:creator>brians</dc:creator>
  <dc:description/>
  <cp:keywords/>
  <dc:language>en-US</dc:language>
  <cp:lastModifiedBy>bdownes</cp:lastModifiedBy>
  <cp:lastPrinted>2010-04-07T10:41:00Z</cp:lastPrinted>
  <dcterms:modified xsi:type="dcterms:W3CDTF">2010-04-07T09:43:00Z</dcterms:modified>
  <cp:revision>4</cp:revision>
  <dc:subject/>
  <dc:title>When phoning or calling please ask for Avril Mullins, 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houseMatterReference">
    <vt:lpwstr>GAL020/0001</vt:lpwstr>
  </property>
  <property fmtid="{D5CDD505-2E9C-101B-9397-08002B2CF9AE}" pid="3" name="KeyhouseTrackReference">
    <vt:lpwstr>162504</vt:lpwstr>
  </property>
</Properties>
</file>