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0A/004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Feb-2010</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and adjacent to former Dogs and Cats Home, Woodtown Cottage, Woodtown, Stocking Lane,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Apr-2010</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7/4/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8:00Z</dcterms:created>
  <dc:creator>aosullivan</dc:creator>
  <dc:description/>
  <cp:keywords/>
  <dc:language>en-US</dc:language>
  <cp:lastModifiedBy> </cp:lastModifiedBy>
  <dcterms:modified xsi:type="dcterms:W3CDTF">2010-04-07T12:18:00Z</dcterms:modified>
  <cp:revision>2</cp:revision>
  <dc:subject/>
  <dc:title>«Apn_Id»</dc:title>
</cp:coreProperties>
</file>