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May –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July 2010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velopment Plan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 – 9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4/2010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4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Land Use, Economic &amp; Transport Plann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djourned Development Plan Meeting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 – 9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djourned Development Plan Meeting (if necessar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0 p.m. – 9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4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4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Roads Depart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s, Recreation, Community   Development and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4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Housing, Social &amp; Community Develop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djourned Development P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9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 – 5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5/05/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 Strategic Policy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5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4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nvironmental Services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Roads  (Venue:  Civic Offices, Clondalk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 – 5.30 p.m.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5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and Finance Meeti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and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5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Corporate Servic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4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 13/05/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and Libraries 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5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4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Corporate, Human Resources and Library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, Housing (Venue:  Civic Offices, Clondalk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5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4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Development, Parks &amp; Roads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Planning file requests to be received by 18/05/10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0 p.m.– 7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5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Departmen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01/06/10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.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5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Roads  (Venue:  Civic Offices, Clondalkin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.m. – 5.30 p.m.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6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10/06/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6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, Housing (Venue:  Civic Offices, Clondalkin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6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.m. –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ri. 25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nnual 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</w:rPr>
              <w:t>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6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22/06/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relation to the current Calendar (March / April)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ursday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pril at 5.30 p.</w:t>
      </w:r>
      <w:r>
        <w:rPr>
          <w:b/>
        </w:rPr>
        <w:t xml:space="preserve">m. </w:t>
      </w:r>
      <w:r>
        <w:rPr/>
        <w:t>- Council Chamb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te for submission of motions </w:t>
      </w:r>
      <w:r>
        <w:rPr/>
        <w:t xml:space="preserve">– </w:t>
      </w:r>
      <w:r>
        <w:rPr>
          <w:color w:val="FF0000"/>
        </w:rPr>
        <w:t>1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Reiterate the agreement of the members at the November 2009 and relayed to the departments that there shall be no meetings / presentations made to full Council on full Council meeting day as members are otherwise engaged in party meetings. </w:t>
      </w:r>
    </w:p>
    <w:p>
      <w:pPr>
        <w:pStyle w:val="Normal"/>
        <w:ind w:left="-90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4:00Z</dcterms:created>
  <dc:creator>bgorman</dc:creator>
  <dc:description/>
  <cp:keywords/>
  <dc:language>en-US</dc:language>
  <cp:lastModifiedBy>marymaguire</cp:lastModifiedBy>
  <dcterms:modified xsi:type="dcterms:W3CDTF">2010-04-12T11:07:00Z</dcterms:modified>
  <cp:revision>4</cp:revision>
  <dc:subject/>
  <dc:title>SOUTH DUBLIN COUNTY COUNCIL</dc:title>
</cp:coreProperties>
</file>