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2)</w:t>
      </w:r>
    </w:p>
    <w:p>
      <w:pPr>
        <w:pStyle w:val="Replymain"/>
        <w:rPr/>
      </w:pPr>
      <w:r>
        <w:rPr>
          <w:rFonts w:cs="Tahoma" w:ascii="Tahoma" w:hAnsi="Tahoma"/>
        </w:rPr>
        <w:t>Monday, March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>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7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whall Cou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Friday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CHEDULE FOR:    </w:t>
      </w:r>
      <w:r>
        <w:rPr>
          <w:rFonts w:cs="Comic Sans MS" w:ascii="Comic Sans MS" w:hAnsi="Comic Sans MS"/>
          <w:b/>
        </w:rPr>
        <w:t>Newhall Cou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 xml:space="preserve">                </w:t>
      </w:r>
      <w:r>
        <w:rPr/>
        <w:t xml:space="preserve">LOCAL ELECTORAL AREA: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Tallaght-Jobstow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260"/>
        <w:gridCol w:w="198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ltal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.C. N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2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 Sou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hall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8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Blessington Road, northward to the end of its turning bay at house number 1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a point opposite house number 1, eastward to a point opposite house number 39, then northward to the end of its turning bay at house number 3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lso including that part from a point opposite house number 39, southward to the end of its turning bay at house number 44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u w:val="single"/>
        </w:rPr>
        <w:t>Total Length of Road for TIC: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288m.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84495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38:00Z</dcterms:created>
  <dc:creator>mmcgovern</dc:creator>
  <dc:description/>
  <cp:keywords/>
  <dc:language>en-US</dc:language>
  <cp:lastModifiedBy>tmcbride</cp:lastModifiedBy>
  <dcterms:modified xsi:type="dcterms:W3CDTF">2010-03-11T16:30:00Z</dcterms:modified>
  <cp:revision>4</cp:revision>
  <dc:subject/>
  <dc:title>COMHAIRLE CHONTAE ÁTHA CLIATH THEAS </dc:title>
</cp:coreProperties>
</file>