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Meeting of South Dublin County Council 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rch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 HI 2(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ENDIX 1 : District Heating/Geo thermal Actions from May 2008 to date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65"/>
        <w:gridCol w:w="2671"/>
      </w:tblGrid>
      <w:tr>
        <w:trPr>
          <w:trHeight w:val="4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eting with/attendance at 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tion(s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0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visits to Pullach and Erding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tical delivery of District Heating/geo thermal examin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 20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with GTE, Manager’s Conference Room, SDC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ch pre-planning meeting agreed to by SDCC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TE outlined overall programme and sought access to public land for exploration. SDCC sought details in writing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e Visit by SDCC Planning and Architects Dept Staff to CHP and District Heating system with MLP Facility Managers, Elm Park, Dubl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wed operation of Energy Centre with Biomass, CHP ad Natural Gas District Heating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ne 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with GTE (Planning Dep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tential of geo thermal not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tential (if proven) should be utilised in existing/planned high energy use area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une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attended and contributed to a one-day workshop on the Proposed Regulatory Framework for Geothermal Energy in Ireland at the DCENR, Beggar’s Bus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date on regulatory status of geothermal.  Input on related issues such as District heating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with Alternative energy sub committee of South Dublin Chamber, (chaired by Pat McLaughlin ITT). (Co Managers office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tial for delivery and use of renewable energys to be examined in the County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Met with Roisin Goodman, SLR Consulting and Gareth Jones, Conodate Ltd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t expert advice obtained.  Contact names in Cork CC and Southampton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with IT Tallaght in relation to Tallaght energy study (Co Managers offic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Tallaght study with SEI agreed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- 1</w:t>
            </w:r>
            <w:r>
              <w:rPr>
                <w:vertAlign w:val="superscript"/>
              </w:rPr>
              <w:t>st</w:t>
            </w:r>
            <w:r>
              <w:rPr/>
              <w:t xml:space="preserve"> October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ance by staff at European GTR-H conference on regulation of geothermal, held in Dublin and opened by Minister Conor Leniha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nce of regulation  and stage of development of geothermal energy across Europe noted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s held with SEI on developing project. (Managers office/Planning Dept/Architects Dep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y visit to Southampton whilst in the UK by P Hogan, Senior Planne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ergy study – Tallaght process develop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ergy MAP for SDCC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CC staff attend meeting in DECN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date given to Dept officials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 brief SDCC Management Team on the energy MAP proces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I project process agreed with Management Tea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date on energy plan given to CPG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attended and contributed to further one-day workshop on Licensing of exploration for and development of Geothermal Energy in Ireland at the DCENR, Beggar’s Bus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date on regulatory status of geothermal.  Input on related issues such as license area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with GTE (Planning Dep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 for geo thermal confirmed.</w:t>
            </w:r>
          </w:p>
          <w:p>
            <w:pPr>
              <w:pStyle w:val="Normal"/>
              <w:jc w:val="both"/>
              <w:rPr/>
            </w:pPr>
            <w:r>
              <w:rPr/>
              <w:t>Location of usage should be Tallaght.</w:t>
            </w:r>
          </w:p>
          <w:p>
            <w:pPr>
              <w:pStyle w:val="Normal"/>
              <w:jc w:val="both"/>
              <w:rPr/>
            </w:pPr>
            <w:r>
              <w:rPr/>
              <w:t>Invited to participate in conference – accepted by GTE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ning for conference/seminar on sustainable energy/communities commenced with SDCC/SEI/IT Tallaght/DCEN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ative date –early February 2010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ff attended SEI ‘Planning for New Renewables’ Event, Kilkenny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e and stage of development of a variety of Renewable energy options note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 between officials of DCENR &amp; SDCC senior management (Managers offic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efing for Ministers to be arranged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efing with Minister Eamon Ryan &amp; Junior Minister Conor Lenihan (Managers offic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 briefed on SDCC project(s) and request that they be kept updated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ff attended Energy Ireland ‘Irish Renewable Energy Summit’, Dundalk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e and stage of development of a variety of Renewable energy options note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CC conference-Civic Theatre, Tallaght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ustainable energy communitie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Including  presentation by GTE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t position &amp; policy issues explored.</w:t>
            </w:r>
          </w:p>
          <w:p>
            <w:pPr>
              <w:pStyle w:val="Normal"/>
              <w:jc w:val="both"/>
              <w:rPr/>
            </w:pPr>
            <w:r>
              <w:rPr/>
              <w:t>Current viable projects detailed.</w:t>
            </w:r>
          </w:p>
          <w:p>
            <w:pPr>
              <w:pStyle w:val="Normal"/>
              <w:jc w:val="both"/>
              <w:rPr/>
            </w:pPr>
            <w:r>
              <w:rPr/>
              <w:t>Project(s) for South Dublin outlined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0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ings ongoing with stakeholder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ab/>
      <w:t xml:space="preserve">Page </w:t>
    </w:r>
    <w:r>
      <w:rPr>
        <w:lang w:val="en-IE"/>
      </w:rPr>
      <w:fldChar w:fldCharType="begin"/>
    </w:r>
    <w:r>
      <w:rPr>
        <w:lang w:val="en-IE"/>
      </w:rPr>
      <w:instrText xml:space="preserve"> PAGE </w:instrText>
    </w:r>
    <w:r>
      <w:rPr>
        <w:lang w:val="en-IE"/>
      </w:rPr>
      <w:fldChar w:fldCharType="separate"/>
    </w:r>
    <w:r>
      <w:rPr>
        <w:lang w:val="en-IE"/>
      </w:rPr>
      <w:t>3</w:t>
    </w:r>
    <w:r>
      <w:rPr>
        <w:lang w:val="en-IE"/>
      </w:rPr>
      <w:fldChar w:fldCharType="end"/>
    </w:r>
    <w:r>
      <w:rPr>
        <w:lang w:val="en-IE"/>
      </w:rPr>
      <w:t xml:space="preserve"> of </w:t>
    </w:r>
    <w:r>
      <w:rPr>
        <w:lang w:val="en-IE"/>
      </w:rPr>
      <w:fldChar w:fldCharType="begin"/>
    </w:r>
    <w:r>
      <w:rPr>
        <w:lang w:val="en-IE"/>
      </w:rPr>
      <w:instrText xml:space="preserve"> NUMPAGES \* ARABIC </w:instrText>
    </w:r>
    <w:r>
      <w:rPr>
        <w:lang w:val="en-IE"/>
      </w:rPr>
      <w:fldChar w:fldCharType="separate"/>
    </w:r>
    <w:r>
      <w:rPr>
        <w:lang w:val="en-IE"/>
      </w:rPr>
      <w:t>3</w:t>
    </w:r>
    <w:r>
      <w:rPr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1:00Z</dcterms:created>
  <dc:creator>phogan</dc:creator>
  <dc:description/>
  <cp:keywords/>
  <dc:language>en-US</dc:language>
  <cp:lastModifiedBy>Frank Nevin</cp:lastModifiedBy>
  <dcterms:modified xsi:type="dcterms:W3CDTF">2010-03-05T14:01:00Z</dcterms:modified>
  <cp:revision>7</cp:revision>
  <dc:subject/>
  <dc:title>That this Committee recommends that South Dublin County Council has discussions with those involved with geo-thermal energy work in our county to see if its possible to get a geo-thermal energy scheme centred on the most built up areas of our county up a</dc:title>
</cp:coreProperties>
</file>