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The Manager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us Atha Cliath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9 Upper O’Connell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January, 2010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 – 25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January,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 the Tallaght Area Committee Meeting of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 , 2010, the following question was asked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"Would the Council liaise with Bus Átha Cliath to have a bus shelter installed on the Greenhills Road opposite the Green Park entrance on both sides of the road?"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</w:rPr>
                        <w:t xml:space="preserve">The Manager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us Atha Cliath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59 Upper O’Connell Street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28</w:t>
                      </w:r>
                      <w:r>
                        <w:rPr>
                          <w:b w:val="false"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i/>
                        </w:rPr>
                        <w:t xml:space="preserve"> January, 2010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 – 25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January,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t the Tallaght Area Committee Meeting of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 , 2010, the following question was asked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"Would the Council liaise with Bus Átha Cliath to have a bus shelter installed on the Greenhills Road opposite the Green Park entrance on both sides of the road?"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YSON ROONE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STAFF OFFIC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ING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7:00Z</dcterms:created>
  <dc:creator>NCAD NCAD</dc:creator>
  <dc:description/>
  <cp:keywords/>
  <dc:language>en-US</dc:language>
  <cp:lastModifiedBy>sreinhardt</cp:lastModifiedBy>
  <cp:lastPrinted>2010-01-28T11:46:00Z</cp:lastPrinted>
  <dcterms:modified xsi:type="dcterms:W3CDTF">2010-01-28T11:47:00Z</dcterms:modified>
  <cp:revision>2</cp:revision>
  <dc:subject/>
  <dc:title> </dc:title>
</cp:coreProperties>
</file>