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ONDAY 22</w:t>
      </w:r>
      <w:r>
        <w:rPr>
          <w:rFonts w:cs="Tahoma"/>
          <w:b/>
          <w:u w:val="single"/>
          <w:vertAlign w:val="superscript"/>
        </w:rPr>
        <w:t>nd</w:t>
      </w:r>
      <w:r>
        <w:rPr>
          <w:rFonts w:cs="Tahoma"/>
          <w:b/>
          <w:u w:val="single"/>
        </w:rPr>
        <w:t xml:space="preserve"> February 2010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ITEM NO H-I (8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anch – County Library, Tallagh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rish Conversation Grou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s, 1.00 – 2.00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anish Class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s, 6.30 – 7.30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lish Conversation Grou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dnesdays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ginner; 5.30 – 6.30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mediate; 6.45 – 7.45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rman for Beginn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s, 7.00 – 8.00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nch conversation for Tee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4-16 year olds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s, 7.00 – 8.00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Exhibitions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ards.i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 exhibition of photography from the on-line communit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sina Mohamm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 Exhibiti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na Sana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 Exhibiti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rek McCol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 Exhibiti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llaght Photographic Society Exhibiti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5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February – 6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lang w:val="en-US"/>
              </w:rPr>
              <w:t xml:space="preserve"> – 15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– 27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22</w:t>
            </w:r>
            <w:r>
              <w:rPr>
                <w:rFonts w:cs="Tahoma" w:ascii="Tahoma" w:hAnsi="Tahoma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lang w:val="en-US"/>
              </w:rPr>
              <w:t xml:space="preserve"> March – 4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April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29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March – 10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Apri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"/>
              </w:rPr>
              <w:t>Tallaght Historical Socie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lang w:val="en"/>
              </w:rPr>
            </w:pPr>
            <w:r>
              <w:rPr>
                <w:rFonts w:cs="Tahoma" w:ascii="Tahoma" w:hAnsi="Tahoma"/>
                <w:bCs/>
                <w:color w:val="000000"/>
                <w:lang w:val="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day 1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30pm: Committee meet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pm:Lectu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ult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day 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March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6.45 – 7.45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ing Essentia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hotography Workshop </w:t>
            </w:r>
            <w:r>
              <w:rPr>
                <w:rFonts w:cs="Tahoma" w:ascii="Tahoma" w:hAnsi="Tahoma"/>
              </w:rPr>
              <w:t xml:space="preserve">with </w:t>
            </w:r>
            <w:r>
              <w:rPr>
                <w:rFonts w:cs="Tahoma" w:ascii="Tahoma" w:hAnsi="Tahoma"/>
                <w:b/>
              </w:rPr>
              <w:t>Podge Kell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aturday 2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2.00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aturday 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2.00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opean Week Against Racism – Meet the Neighbo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nesday 2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9.30am – 2.00p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llaght Local Drugs Task Force Information Afterno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to promote their 5-week course on drug awareness for parents starting in the library on Tuesday 13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nesday 2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 – 5.00p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Junior Bookclu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aturday 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nd 2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11.00a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ing Essentia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Toddler Tim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s, 10.30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 xml:space="preserve">Family Workshops taking place in the library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 xml:space="preserve">as part of the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“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 xml:space="preserve">One Book, One Killinarden” Community Literacy Project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 xml:space="preserve">Art Workshop </w:t>
            </w: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 xml:space="preserve">with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Ula Retzlaff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- for 2</w:t>
            </w:r>
            <w:r>
              <w:rPr>
                <w:rFonts w:cs="Tahoma" w:ascii="Tahoma" w:hAnsi="Tahoma"/>
                <w:bCs/>
                <w:color w:val="000000"/>
                <w:kern w:val="2"/>
                <w:vertAlign w:val="superscript"/>
                <w:lang w:val="en-IE"/>
              </w:rPr>
              <w:t>nd</w:t>
            </w: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 xml:space="preserve">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(2 groups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Art Workshop for Children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 xml:space="preserve">with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Yvonne O’Neill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- for 5</w:t>
            </w:r>
            <w:r>
              <w:rPr>
                <w:rFonts w:cs="Tahoma" w:ascii="Tahoma" w:hAnsi="Tahoma"/>
                <w:bCs/>
                <w:color w:val="000000"/>
                <w:kern w:val="2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/6</w:t>
            </w:r>
            <w:r>
              <w:rPr>
                <w:rFonts w:cs="Tahoma" w:ascii="Tahoma" w:hAnsi="Tahoma"/>
                <w:bCs/>
                <w:color w:val="000000"/>
                <w:kern w:val="2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 xml:space="preserve">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(2 groups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Drama Workshops</w:t>
            </w: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 xml:space="preserve"> with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Anna Walk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- for 3</w:t>
            </w:r>
            <w:r>
              <w:rPr>
                <w:rFonts w:cs="Tahoma" w:ascii="Tahoma" w:hAnsi="Tahoma"/>
                <w:bCs/>
                <w:color w:val="000000"/>
                <w:kern w:val="2"/>
                <w:vertAlign w:val="superscript"/>
                <w:lang w:val="en-IE"/>
              </w:rPr>
              <w:t>rd</w:t>
            </w: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/4</w:t>
            </w:r>
            <w:r>
              <w:rPr>
                <w:rFonts w:cs="Tahoma" w:ascii="Tahoma" w:hAnsi="Tahoma"/>
                <w:bCs/>
                <w:color w:val="000000"/>
                <w:kern w:val="2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 xml:space="preserve">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(2 groups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day 1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Book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day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and 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March, 10.30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Book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nesday 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and 1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10.30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Book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ursday 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nd 11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10.30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Book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Irish Film Institute Workshop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- Following a screening of the movie Coraline at the UCI for Junior/Transition year students, the IFI will conduct a workshop on the art of  adapting the book to screen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ursday 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 no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Book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 xml:space="preserve">Creative Writing Workshop </w:t>
            </w: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 xml:space="preserve">with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Peadar O’Guil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for 6</w:t>
            </w:r>
            <w:r>
              <w:rPr>
                <w:rFonts w:cs="Tahoma" w:ascii="Tahoma" w:hAnsi="Tahoma"/>
                <w:bCs/>
                <w:color w:val="000000"/>
                <w:kern w:val="2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 xml:space="preserve">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Tahoma" w:hAnsi="Tahoma"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(2 groups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 xml:space="preserve">Part of the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Seachtain Na Gaeilge</w:t>
            </w: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 xml:space="preserve"> Event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day 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11.15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Book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Author Visit – Re O Laighlis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- for 6</w:t>
            </w:r>
            <w:r>
              <w:rPr>
                <w:rFonts w:cs="Tahoma" w:ascii="Tahoma" w:hAnsi="Tahoma"/>
                <w:bCs/>
                <w:color w:val="000000"/>
                <w:kern w:val="2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 xml:space="preserve">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Part of the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 xml:space="preserve"> Seachtain Na Gaeilge </w:t>
            </w: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Event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day 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am – 1.00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Book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Library Ireland Week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day 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– Saturday 13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 xml:space="preserve">TTR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(Touch Type Read Spell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days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>, 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>, 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>, 2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and 2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– 3.30pm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 xml:space="preserve">TTR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(Touch Type Read Spell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days 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>, 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>, 1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>, 2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and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0 – 7.30p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TT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>(Touch Type Read Spell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ridays 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>, 12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>, 1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nd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– 11.00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  <w:t xml:space="preserve">Class Visit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ahoma" w:hAnsi="Tahoma"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(Primary Schoo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I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day 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day 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day 1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11.00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urther information Telephone 01 4620073 or </w:t>
      </w:r>
      <w:hyperlink r:id="rId3">
        <w:r>
          <w:rPr>
            <w:rStyle w:val="InternetLink"/>
            <w:rFonts w:cs="Tahoma" w:ascii="Tahoma" w:hAnsi="Tahoma"/>
          </w:rPr>
          <w:t>www.southdublinlibraries.ie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anch </w:t>
            </w:r>
            <w:r>
              <w:rPr>
                <w:rFonts w:cs="Tahoma" w:ascii="Tahoma" w:hAnsi="Tahoma"/>
                <w:b/>
              </w:rPr>
              <w:t>Castletym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Ev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hibi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An Leabhar Mor”, an exhibition that examines the connection between Scotland and Ireland , through Gaelic cultu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>-1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 inclusive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nglish for speakers of other languag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very Wednesday- 12.30pm-1.30pm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 class 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-Library Clos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</w:rPr>
              <w:t>Adult Book Clu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30th March 2010, 11.00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 to be discussed-“Pillars of the Earth” by Ken Follet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8"/>
                <w:lang w:val="en-IE"/>
              </w:rPr>
            </w:pPr>
            <w:r>
              <w:rPr>
                <w:rFonts w:cs="Tahoma" w:ascii="Tahoma" w:hAnsi="Tahoma"/>
                <w:szCs w:val="28"/>
                <w:lang w:val="en-IE"/>
              </w:rPr>
              <w:t>Spanish Conversation Clas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8"/>
                <w:lang w:val="en-IE"/>
              </w:rPr>
            </w:pPr>
            <w:r>
              <w:rPr>
                <w:rFonts w:cs="Tahoma" w:ascii="Tahoma" w:hAnsi="Tahoma"/>
                <w:szCs w:val="28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8"/>
                <w:lang w:val="en-IE"/>
              </w:rPr>
            </w:pPr>
            <w:r>
              <w:rPr>
                <w:rFonts w:cs="Tahoma" w:ascii="Tahoma" w:hAnsi="Tahoma"/>
                <w:szCs w:val="28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8"/>
                <w:lang w:val="en-IE"/>
              </w:rPr>
            </w:pPr>
            <w:r>
              <w:rPr>
                <w:rFonts w:cs="Tahoma" w:ascii="Tahoma" w:hAnsi="Tahoma"/>
                <w:szCs w:val="28"/>
                <w:lang w:val="en-I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ridays at 10.00am</w:t>
            </w:r>
          </w:p>
          <w:p>
            <w:pPr>
              <w:pStyle w:val="Normal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8"/>
                <w:lang w:val="en-IE"/>
              </w:rPr>
            </w:pPr>
            <w:r>
              <w:rPr>
                <w:rFonts w:cs="Tahoma" w:ascii="Tahoma" w:hAnsi="Tahoma"/>
                <w:szCs w:val="28"/>
                <w:lang w:val="en-IE"/>
              </w:rPr>
              <w:t>Irish  Multiple Births Associ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Saturday 27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March  10.30am-12.00  A Family Learning Event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Junior Book Clu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3.30pm Tuesday 9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   and Tuesday 23</w:t>
            </w:r>
            <w:r>
              <w:rPr>
                <w:rFonts w:cs="Tahoma" w:ascii="Tahoma" w:hAnsi="Tahoma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lang w:val="en-US"/>
              </w:rPr>
              <w:t xml:space="preserve">  March-suitable for ages 8-11 yea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Class Visit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y Prior Arrangement with the library, Tuesday, Wednesday and Thursday mornings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lang w:val="en-IE"/>
              </w:rPr>
            </w:pPr>
            <w:r>
              <w:rPr>
                <w:rFonts w:cs="Tahoma" w:ascii="Tahoma" w:hAnsi="Tahoma"/>
                <w:b/>
                <w:lang w:val="en-IE"/>
              </w:rPr>
              <w:t>Seachtain Na Gaeilge Event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Orla Melling Author visi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Tues 9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March at 10.00am and at 11.30am Suitable for 4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>-6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Mairead O’Donnell&amp; Danny Mora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Traditional musi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Thursday 11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March , 11.00am– Class visit, suitable for 3</w:t>
            </w:r>
            <w:r>
              <w:rPr>
                <w:rFonts w:cs="Tahoma" w:ascii="Tahoma" w:hAnsi="Tahoma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lang w:val="en-US"/>
              </w:rPr>
              <w:t xml:space="preserve"> to 6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Comhra-Tae, Caifé agus Caint le Toma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Thursday 18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March-11-12.00 for adul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Library Ireland Week-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tories then and no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Wednesday 10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-3.30pm-4.00pm.Grandparents and grandchildren exchanging favourite stories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urther information contact 01 4528443 or </w:t>
      </w:r>
      <w:hyperlink r:id="rId4">
        <w:r>
          <w:rPr>
            <w:rStyle w:val="InternetLink"/>
            <w:rFonts w:cs="Tahoma" w:ascii="Tahoma" w:hAnsi="Tahoma"/>
          </w:rPr>
          <w:t>www.southdublinlibraries.ie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6:00Z</dcterms:created>
  <dc:creator>georginabyrne</dc:creator>
  <dc:description/>
  <cp:keywords/>
  <dc:language>en-US</dc:language>
  <cp:lastModifiedBy>georginabyrne</cp:lastModifiedBy>
  <dcterms:modified xsi:type="dcterms:W3CDTF">2010-02-19T08:46:00Z</dcterms:modified>
  <cp:revision>2</cp:revision>
  <dc:subject/>
  <dc:title>Branch – County Library, Tallaght</dc:title>
</cp:coreProperties>
</file>