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MICHELLE MCGRORY [mailto:MMCGRORY@Donegalcoco.ie]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15 February 2010 14:26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Resolution adopted by Donegal County Council held on the 8th February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Febr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: Each Local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rite to inform you that at the Meeting of Donegal County Council held on the 8</w:t>
      </w:r>
      <w:r>
        <w:rPr>
          <w:vertAlign w:val="superscript"/>
        </w:rPr>
        <w:t>th</w:t>
      </w:r>
      <w:r>
        <w:rPr/>
        <w:t xml:space="preserve"> February, 2010, the following resolution was adopted and it was agreed that it be circulated to all Local Authorities for suppor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 the Minister for Environment Heritage and Local Government be requested to review and revise current arrangements for the funding and operation of the Coroner’s Servic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e M. Crawford</w:t>
      </w:r>
    </w:p>
    <w:p>
      <w:pPr>
        <w:pStyle w:val="Normal"/>
        <w:rPr/>
      </w:pPr>
      <w:r>
        <w:rPr/>
        <w:t>For Eunan Sweeney</w:t>
      </w:r>
    </w:p>
    <w:p>
      <w:pPr>
        <w:pStyle w:val="Normal"/>
        <w:rPr/>
      </w:pPr>
      <w:r>
        <w:rPr/>
        <w:t>Meetings Administrator (County Secretar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04:00Z</dcterms:created>
  <dc:creator>mmcgrory</dc:creator>
  <dc:description/>
  <cp:keywords/>
  <dc:language>en-US</dc:language>
  <cp:lastModifiedBy>bgorman</cp:lastModifiedBy>
  <cp:lastPrinted>2010-02-15T14:22:00Z</cp:lastPrinted>
  <dcterms:modified xsi:type="dcterms:W3CDTF">2010-02-15T15:05:00Z</dcterms:modified>
  <cp:revision>4</cp:revision>
  <dc:subject/>
  <dc:title>15th February 2010</dc:title>
</cp:coreProperties>
</file>