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ETING OF RATHFARNHAM AREA COMMITTEE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esday, February 09, 2010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ADED ITEM NO. 13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6"/>
        <w:rPr/>
      </w:pPr>
      <w:r>
        <w:rPr>
          <w:rFonts w:cs="Tahoma" w:ascii="Tahoma" w:hAnsi="Tahoma"/>
          <w:sz w:val="24"/>
        </w:rPr>
        <w:t>NRA  NATIONAL ROAD GRANT ALLOCATIONS - 20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y letter dated 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February 2010 the Council received notification from the National Roads Authority of the National Road Improvement and National Road Maintenance Allocations for 2010 as follow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ational Primary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ajor Schemes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4 </w:t>
        <w:tab/>
        <w:tab/>
        <w:t>Leixlip/M50 Junction</w:t>
        <w:tab/>
        <w:tab/>
        <w:tab/>
        <w:tab/>
        <w:tab/>
        <w:t xml:space="preserve">   8,950,000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  <w:tab/>
        <w:tab/>
        <w:t>Naas Road to Kildare Co. Boundary</w:t>
        <w:tab/>
        <w:tab/>
        <w:t xml:space="preserve">               1,320,000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50</w:t>
        <w:tab/>
        <w:tab/>
        <w:t>M50 Upgrade Phase 1</w:t>
        <w:tab/>
        <w:tab/>
        <w:tab/>
        <w:tab/>
        <w:t xml:space="preserve">             10,000,000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</w:t>
        <w:tab/>
        <w:tab/>
        <w:t>M50 Upgrade Phase 2</w:t>
        <w:tab/>
        <w:tab/>
        <w:tab/>
        <w:tab/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 xml:space="preserve"> 20,000,000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Total National Primary Major Scheme</w:t>
        <w:tab/>
        <w:t xml:space="preserve">                                    40,270,000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avement and Minor Work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7</w:t>
        <w:tab/>
        <w:tab/>
        <w:t>Tay Lane</w:t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u w:val="single"/>
        </w:rPr>
        <w:t>300,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Total National Primary Pavement &amp; Minor Works  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300,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fet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L – Revise Signs Lines @ N81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On-Slip @ Plaza Hotel (09389-1)</w:t>
        <w:tab/>
        <w:tab/>
        <w:tab/>
        <w:t xml:space="preserve">                    7,500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L Upgrade Lighting @ Ped Xing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At N81/Fortunestown (09387-1)</w:t>
        <w:tab/>
        <w:tab/>
        <w:tab/>
        <w:t xml:space="preserve">                  89,5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L Upgrade Traffic Signals at Jn. N81/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Oldbawn Road (09390-2)</w:t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u w:val="single"/>
        </w:rPr>
        <w:t>54,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al National Secondary Safety</w:t>
        <w:tab/>
        <w:tab/>
        <w:t xml:space="preserve">   </w:t>
        <w:tab/>
        <w:t xml:space="preserve">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151,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avement and Minor Work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NS Pavement Surfacing Works 2010 SD</w:t>
        <w:tab/>
        <w:tab/>
        <w:t xml:space="preserve">                 300,0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NS Weather Related Pavement Rehab 2010 SD</w:t>
        <w:tab/>
        <w:t xml:space="preserve">                   41,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82</w:t>
        <w:tab/>
        <w:tab/>
        <w:t>City west Ramp Repairs</w:t>
        <w:tab/>
        <w:tab/>
        <w:tab/>
        <w:tab/>
        <w:t xml:space="preserve">                 </w:t>
      </w:r>
      <w:r>
        <w:rPr>
          <w:rFonts w:cs="Tahoma" w:ascii="Tahoma" w:hAnsi="Tahoma"/>
          <w:sz w:val="20"/>
          <w:szCs w:val="20"/>
          <w:u w:val="single"/>
        </w:rPr>
        <w:t>250,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Total National Secondary Pavement and Minor Works</w:t>
        <w:tab/>
        <w:t xml:space="preserve">                591,0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TAL IMPROVEMENT ALLOCATIONS                    </w:t>
      </w:r>
      <w:r>
        <w:rPr>
          <w:rFonts w:cs="Tahoma" w:ascii="Tahoma" w:hAnsi="Tahoma"/>
          <w:b/>
          <w:sz w:val="20"/>
          <w:szCs w:val="20"/>
          <w:u w:val="single"/>
        </w:rPr>
        <w:t>41,312,000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AINTENANCE ALLOCATIO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tional Prim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ntenan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NP Bridge Maintenance – 2010 SD</w:t>
        <w:tab/>
        <w:tab/>
        <w:t xml:space="preserve">                   22,0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NP Motorway Maintenance 2010 SD</w:t>
        <w:tab/>
        <w:tab/>
        <w:t xml:space="preserve">                 119,6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NP Route Lighting 2010 SD</w:t>
        <w:tab/>
        <w:tab/>
        <w:t xml:space="preserve">   </w:t>
        <w:tab/>
        <w:t xml:space="preserve">                 216,7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NP Winter Maintenance 2010 SD </w:t>
        <w:tab/>
        <w:tab/>
        <w:tab/>
        <w:t xml:space="preserve">      </w:t>
      </w:r>
      <w:r>
        <w:rPr>
          <w:rFonts w:cs="Tahoma" w:ascii="Tahoma" w:hAnsi="Tahoma"/>
          <w:sz w:val="20"/>
          <w:szCs w:val="20"/>
          <w:u w:val="single"/>
        </w:rPr>
        <w:t>175,000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Total National Primary Maintenance</w:t>
        <w:tab/>
        <w:t xml:space="preserve">  </w:t>
        <w:tab/>
        <w:t xml:space="preserve">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533,3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ational Seconda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ntenan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NS Bridge Maintenance – 2010 SD</w:t>
        <w:tab/>
        <w:tab/>
        <w:tab/>
        <w:t xml:space="preserve">         4,0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NS Ordinary Maintenance – 2010 SD</w:t>
        <w:tab/>
        <w:tab/>
        <w:t xml:space="preserve">                   23,8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NS Route Lighting – 2010 SD</w:t>
        <w:tab/>
        <w:tab/>
        <w:t xml:space="preserve">    </w:t>
        <w:tab/>
        <w:t xml:space="preserve">                   42,7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NS Winter Maintenance – 2010 SD</w:t>
        <w:tab/>
        <w:tab/>
        <w:t xml:space="preserve">                   </w:t>
      </w:r>
      <w:r>
        <w:rPr>
          <w:rFonts w:cs="Tahoma" w:ascii="Tahoma" w:hAnsi="Tahoma"/>
          <w:sz w:val="20"/>
          <w:szCs w:val="20"/>
          <w:u w:val="single"/>
        </w:rPr>
        <w:t>30,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Total National Secondary Maintenance</w:t>
        <w:tab/>
        <w:tab/>
        <w:tab/>
        <w:t xml:space="preserve">                100,5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TOTAL MAINTENANCE ALLOCATIONS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633,800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8:00Z</dcterms:created>
  <dc:creator>user</dc:creator>
  <dc:description/>
  <cp:keywords/>
  <dc:language>en-US</dc:language>
  <cp:lastModifiedBy>kwhelan</cp:lastModifiedBy>
  <cp:lastPrinted>2010-02-03T15:35:00Z</cp:lastPrinted>
  <dcterms:modified xsi:type="dcterms:W3CDTF">2010-02-09T11:16:00Z</dcterms:modified>
  <cp:revision>13</cp:revision>
  <dc:subject/>
  <dc:title>NRA / DOT ALLOCATIONS &amp; ROAD WORKS PROGRAMME 2010</dc:title>
</cp:coreProperties>
</file>