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"/>
        </w:rPr>
      </w:pPr>
      <w:r>
        <w:rPr>
          <w:lang w:val="en"/>
        </w:rPr>
        <w:t>Public Consultation on the National Substance Misuse Strategy 2009 – 2016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lang w:val="en"/>
        </w:rPr>
        <w:t>Submission from Jim Lawlor, Member, South Dublin Joint Policing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licensed premises whether it be a filling station, supermarket, or off-license, once convicted for selling alcohol to underage children should lose their license, even for a first time offence.  This would be a major deterrent  and ensure that only teenagers of the proper  age would be able to buy alcoh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tatement on behalf of South Dublin Community Foru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0:00Z</dcterms:created>
  <dc:creator>sogorman</dc:creator>
  <dc:description/>
  <cp:keywords/>
  <dc:language>en-US</dc:language>
  <cp:lastModifiedBy>admin</cp:lastModifiedBy>
  <dcterms:modified xsi:type="dcterms:W3CDTF">2010-02-04T10:50:00Z</dcterms:modified>
  <cp:revision>2</cp:revision>
  <dc:subject/>
  <dc:title>Public Consultation on the National Substance Misuse Strategy 2009 – 2016</dc:title>
</cp:coreProperties>
</file>