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alysis of Tenant Satisfaction Surve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sponse.</w:t>
      </w:r>
    </w:p>
    <w:p>
      <w:pPr>
        <w:pStyle w:val="Normal"/>
        <w:rPr/>
      </w:pPr>
      <w:r>
        <w:rPr/>
        <w:t xml:space="preserve">59 (59%) of the 100 households responded to the survey. The Questionnaire covered 7 areas, including rents and repairs, ASB, along with general questions about the service provided by North &amp; East and where applicable, that provided by Management Companies, between January 2009 and November 2009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North &amp; East Service</w:t>
      </w:r>
      <w:r>
        <w:rPr/>
        <w:t>.</w:t>
      </w:r>
    </w:p>
    <w:p>
      <w:pPr>
        <w:pStyle w:val="Normal"/>
        <w:rPr/>
      </w:pPr>
      <w:r>
        <w:rPr/>
        <w:t>96.6% (57) of respondents declared themselves satisfied with the housing service provided by North &amp; East, with the same %(number) rating the service as either good or very good.</w:t>
      </w:r>
    </w:p>
    <w:p>
      <w:pPr>
        <w:pStyle w:val="Normal"/>
        <w:rPr/>
      </w:pPr>
      <w:r>
        <w:rPr/>
        <w:t>98% (58) rated N&amp;E as ‘easy to contact’ and having ‘friendly staff’.</w:t>
      </w:r>
    </w:p>
    <w:p>
      <w:pPr>
        <w:pStyle w:val="Normal"/>
        <w:rPr/>
      </w:pPr>
      <w:r>
        <w:rPr/>
        <w:t>96.6% (57) felt that N&amp;E kept tenants informed, and 93% (55) thought that the Association provided good value for mone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pairs.</w:t>
      </w:r>
    </w:p>
    <w:p>
      <w:pPr>
        <w:pStyle w:val="Normal"/>
        <w:rPr/>
      </w:pPr>
      <w:r>
        <w:rPr/>
        <w:t>Of the 59 respondents, 67.7% (40) had requested repairs.</w:t>
      </w:r>
    </w:p>
    <w:p>
      <w:pPr>
        <w:pStyle w:val="Normal"/>
        <w:rPr/>
      </w:pPr>
      <w:r>
        <w:rPr/>
        <w:t>Of the 40, 92.5% (37) said that the repairs had been carried out within the agreed time-scale.</w:t>
      </w:r>
    </w:p>
    <w:p>
      <w:pPr>
        <w:pStyle w:val="Normal"/>
        <w:rPr/>
      </w:pPr>
      <w:r>
        <w:rPr/>
        <w:t>80% (32) said that the repair had been carried out satisfactorily, and 87.5% (35) were satisfied with North &amp; East’s administrative handling of the repai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ent Collection &amp; Arrears.</w:t>
      </w:r>
    </w:p>
    <w:p>
      <w:pPr>
        <w:pStyle w:val="Normal"/>
        <w:rPr/>
      </w:pPr>
      <w:r>
        <w:rPr/>
        <w:t xml:space="preserve">10 of the respondents had had no queries about their rent. </w:t>
      </w:r>
    </w:p>
    <w:p>
      <w:pPr>
        <w:pStyle w:val="Normal"/>
        <w:rPr/>
      </w:pPr>
      <w:r>
        <w:rPr/>
        <w:t>Of those that did, 89.7% (44) were satisfied with the information provided by N&amp;E staff.</w:t>
      </w:r>
    </w:p>
    <w:p>
      <w:pPr>
        <w:pStyle w:val="Normal"/>
        <w:rPr/>
      </w:pPr>
      <w:r>
        <w:rPr/>
        <w:t>38.9% (23) of the respondents had been in rent arrears during the course of the year. Of those, 69.5% (16) expressed themselves satisfied with the way their arrears were dealt wit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Anti-Social Behaviour.</w:t>
      </w:r>
    </w:p>
    <w:p>
      <w:pPr>
        <w:pStyle w:val="Normal"/>
        <w:rPr/>
      </w:pPr>
      <w:r>
        <w:rPr/>
        <w:t>8.47% (5) of the respondents had experienced ASB. Of these only 2 had reported it to N&amp;E and in both cases expressed themselves satisfied with N&amp;E’s respons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Management Companies.</w:t>
      </w:r>
    </w:p>
    <w:p>
      <w:pPr>
        <w:pStyle w:val="Normal"/>
        <w:rPr/>
      </w:pPr>
      <w:r>
        <w:rPr/>
        <w:t>18 of the respondents live in apartments/units which have Management Companies. However, 3 did not answer the questions related to this section.</w:t>
      </w:r>
    </w:p>
    <w:p>
      <w:pPr>
        <w:pStyle w:val="Normal"/>
        <w:rPr/>
      </w:pPr>
      <w:r>
        <w:rPr/>
        <w:t>Of those that did, 80% (12) expressed satisfaction with the service provided by their MC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73.3% (11) said that the MC was ‘easy to contact’</w:t>
      </w:r>
    </w:p>
    <w:p>
      <w:pPr>
        <w:pStyle w:val="Normal"/>
        <w:rPr/>
      </w:pPr>
      <w:r>
        <w:rPr/>
        <w:t>80% (12) said that the staff of the MC ‘was friendly’.</w:t>
      </w:r>
    </w:p>
    <w:p>
      <w:pPr>
        <w:pStyle w:val="Normal"/>
        <w:rPr/>
      </w:pPr>
      <w:r>
        <w:rPr/>
        <w:t>66.6% (10) felt that the MC kept ‘tenants informed’, while 60% (9) said that they were good valu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Tenant Training</w:t>
      </w:r>
      <w:r>
        <w:rPr/>
        <w:t>.</w:t>
      </w:r>
    </w:p>
    <w:p>
      <w:pPr>
        <w:pStyle w:val="Normal"/>
        <w:rPr/>
      </w:pPr>
      <w:r>
        <w:rPr/>
        <w:t>25 of the respondents had attended the Tenant Training held by N&amp;E in February/March.</w:t>
      </w:r>
    </w:p>
    <w:p>
      <w:pPr>
        <w:pStyle w:val="Normal"/>
        <w:rPr/>
      </w:pPr>
      <w:r>
        <w:rPr/>
        <w:t>Of that number, 100% said that the training was useful, while 84% (21) rated the presentation as goo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ome additional comments offered by tenants:</w:t>
      </w:r>
    </w:p>
    <w:p>
      <w:pPr>
        <w:pStyle w:val="Normal"/>
        <w:rPr/>
      </w:pPr>
      <w:r>
        <w:rPr/>
        <w:t>“</w:t>
      </w:r>
      <w:r>
        <w:rPr/>
        <w:t>The draft in my house is unbearable it needs new hall door and windows I can’t afford to heat it but was told I would have to wait till next year to see what can be done about it. I have a son with asthma and these conditions are making his asthma a lot worse. I would just like something done so I can get his asthma back under control.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“</w:t>
      </w:r>
      <w:r>
        <w:rPr/>
        <w:t>I find North+East Housing Association very good and the staff very friendly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 have 3 children and no bath just a shower and it is very difficult to wash them. A bath would make life much easier. I would be so grateful if you would consider putting a bath in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The only comments we have is that they’re very good, and take good care of who they let the houses to. Thank you so much for everything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’m satisfied in general, anytime I had problems they were dealt with very efficiently. Statements of rent are also sent out and updated regularly, which is great and always notified of any changes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 xml:space="preserve">Personally I cannot see how North &amp; East could improve my accommodation-it is perfect in every way and I am extremely happy in 38.Thank you.”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“</w:t>
      </w:r>
      <w:r>
        <w:rPr/>
        <w:t>I would love affordable efficient heating in the apartment. I have problems with the expense of storage heaters and cannot use them often. 2 heaters have never worked properly since I moved in.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6:21:00Z</dcterms:created>
  <dc:creator>Ken Lynam</dc:creator>
  <dc:description/>
  <cp:keywords/>
  <dc:language>en-US</dc:language>
  <cp:lastModifiedBy>Breda Fogarty</cp:lastModifiedBy>
  <dcterms:modified xsi:type="dcterms:W3CDTF">2010-01-28T16:21:00Z</dcterms:modified>
  <cp:revision>2</cp:revision>
  <dc:subject/>
  <dc:title>Analysis of Tenant Satisfaction Survey</dc:title>
</cp:coreProperties>
</file>