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Replyheader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, 8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February, 2010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 xml:space="preserve">HEADED ITEM NO. (7)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The following report was considered at the Lucan/Clondalkin Area Committee Meeting of 2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anuary, 2010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xborough (Phase 3 &amp; 4), Lucan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objections were received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t was proposed by Councillor R Dowds, seconded by Councillor T Ridge and </w:t>
      </w:r>
      <w:r>
        <w:rPr>
          <w:rFonts w:cs="Tahoma" w:ascii="Tahoma" w:hAnsi="Tahoma"/>
          <w:b/>
        </w:rPr>
        <w:t>AGREED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That this Committee recommends that South Dublin County Council declare the roads in Foxborough (Phase 3 &amp; 4), Lucan as set out in the above report to be public roads.” 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eby declared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720" w:firstLine="720"/>
        <w:rPr/>
      </w:pPr>
      <w:r>
        <w:rPr/>
        <w:t xml:space="preserve">SCHEDULE FOR:   </w:t>
      </w:r>
      <w:r>
        <w:rPr>
          <w:rFonts w:cs="Comic Sans MS" w:ascii="Comic Sans MS" w:hAnsi="Comic Sans MS"/>
          <w:b/>
        </w:rPr>
        <w:t>Foxborough. Phase 3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/>
        <w:t xml:space="preserve">LOCAL ELECTORAL AREA:   </w:t>
      </w:r>
      <w:r>
        <w:rPr>
          <w:rFonts w:cs="Comic Sans MS" w:ascii="Comic Sans MS" w:hAnsi="Comic Sans MS"/>
          <w:b/>
        </w:rPr>
        <w:t>Luc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1728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lgadd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C. NO: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42(3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c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y 2009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59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xborough Wal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9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Foxborough Road, southeastward, then southwestward to the end of its turning bay at house no. 59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xborough R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Foxborough Walk, northeastward to its junction with Foxborough Heights at a point opposite house no. 12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xborough Heigh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Foxborough Row, at a point opposite house no. 12, northwestward to the end of its turning bay at house no. 20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 from a point opposite house no. 12, southeastward to the end of its turning bay at house no. 4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xborough L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Foxborough Walk, northwestward to the end of its turning bay at house no. 23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xborough G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7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its junction with Foxborough Lane, southwestward to the end of its turning bay at house no. 14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xborough Gard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9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Balgaddy Road, northward then northeastward to the end of its turning bay at house no. 3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 from its junction at a point opposite house no. 23, southeastward to the end of its turning circle at house no. 5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xborough Roa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‘A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5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otpath and associated grass margin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the footpath on Balgaddy Road at roundabout, northeastward along the eastern side of Foxborough Road, to its junction with Foxborough Walk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xborough Roa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‘B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6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otpath and associated grass margin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From its junction with the footpath on Foxborough Walk, northeastward along the eastern side of Foxborough Road, to its junction with footpath on Foxborough Green. </w:t>
            </w:r>
          </w:p>
        </w:tc>
      </w:tr>
    </w:tbl>
    <w:p>
      <w:pPr>
        <w:pStyle w:val="Normal"/>
        <w:ind w:left="-284" w:right="-432" w:hanging="0"/>
        <w:rPr>
          <w:sz w:val="28"/>
          <w:szCs w:val="28"/>
        </w:rPr>
      </w:pPr>
      <w:r>
        <w:rPr>
          <w:rFonts w:cs="Comic Sans MS" w:ascii="Comic Sans MS" w:hAnsi="Comic Sans MS"/>
        </w:rPr>
        <w:t xml:space="preserve">Total length of road for TIC: </w:t>
      </w:r>
      <w:r>
        <w:rPr>
          <w:rFonts w:cs="Comic Sans MS" w:ascii="Comic Sans MS" w:hAnsi="Comic Sans MS"/>
          <w:b/>
          <w:u w:val="single"/>
        </w:rPr>
        <w:t>750m</w:t>
      </w:r>
      <w:r>
        <w:rPr>
          <w:sz w:val="28"/>
          <w:szCs w:val="28"/>
        </w:rPr>
        <w:t xml:space="preserve">       </w:t>
      </w:r>
      <w:r>
        <w:rPr>
          <w:rFonts w:cs="Comic Sans MS" w:ascii="Comic Sans MS" w:hAnsi="Comic Sans MS"/>
        </w:rPr>
        <w:t xml:space="preserve">Total length of footpath for TIC: </w:t>
      </w:r>
      <w:r>
        <w:rPr>
          <w:rFonts w:cs="Comic Sans MS" w:ascii="Comic Sans MS" w:hAnsi="Comic Sans MS"/>
          <w:b/>
          <w:u w:val="single"/>
        </w:rPr>
        <w:t>361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/>
        <w:t xml:space="preserve">SCHEDULE FOR: </w:t>
      </w:r>
      <w:r>
        <w:rPr>
          <w:rFonts w:cs="Comic Sans MS" w:ascii="Comic Sans MS" w:hAnsi="Comic Sans MS"/>
          <w:b/>
        </w:rPr>
        <w:t>Foxborough, Phase 4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LOCAL ELECTORAL AREA: </w:t>
      </w:r>
      <w:r>
        <w:rPr>
          <w:rFonts w:cs="Comic Sans MS" w:ascii="Comic Sans MS" w:hAnsi="Comic Sans MS"/>
          <w:b/>
        </w:rPr>
        <w:t>Luca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260"/>
        <w:gridCol w:w="198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252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lgadd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C. NO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42(4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c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ctober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54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xborough Law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7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Balgaddy Road, southwestward, then northwestward to its junction with Foxborough Cou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xborough C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4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Foxborough Lawn at a point opposite house no. 13, northeastward to the end of its turning bay at house no. 45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 from its junction at a point opposite house no. 13, southwestward to the end of its turning bay at house no. 2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xborough Gr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Foxborough Lawn, southeastward, then northeastward to the end of its turning bay at house no. 7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otal length of road for TIC: </w:t>
      </w:r>
      <w:r>
        <w:rPr>
          <w:rFonts w:cs="Comic Sans MS" w:ascii="Comic Sans MS" w:hAnsi="Comic Sans MS"/>
          <w:b/>
          <w:sz w:val="28"/>
          <w:szCs w:val="28"/>
        </w:rPr>
        <w:t>461m</w:t>
      </w:r>
      <w:r>
        <w:rPr>
          <w:rFonts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Tahoma" w:hAnsi="Tahoma" w:cs="Tahoma"/>
      <w:b/>
      <w:szCs w:val="20"/>
      <w:u w:val="single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val="en-US"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val="en-US"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00:00Z</dcterms:created>
  <dc:creator>mmcgovern</dc:creator>
  <dc:description/>
  <cp:keywords/>
  <dc:language>en-US</dc:language>
  <cp:lastModifiedBy>mmcgovern</cp:lastModifiedBy>
  <cp:lastPrinted>2010-01-28T09:57:00Z</cp:lastPrinted>
  <dcterms:modified xsi:type="dcterms:W3CDTF">2010-01-28T10:11:00Z</dcterms:modified>
  <cp:revision>5</cp:revision>
  <dc:subject/>
  <dc:title>COMHAIRLE CHONTAE ÁTHA CLIATH THEAS </dc:title>
</cp:coreProperties>
</file>