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 DUBLIN COUN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</w:t>
      </w:r>
      <w:r>
        <w:rPr>
          <w:rFonts w:cs="Tahoma" w:ascii="Tahoma" w:hAnsi="Tahoma"/>
          <w:b/>
          <w:sz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u w:val="single"/>
        </w:rPr>
        <w:t xml:space="preserve"> March – 30</w:t>
      </w:r>
      <w:r>
        <w:rPr>
          <w:rFonts w:cs="Tahoma" w:ascii="Tahoma" w:hAnsi="Tahoma"/>
          <w:b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u w:val="single"/>
        </w:rPr>
        <w:t xml:space="preserve"> April 2010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Mon.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2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 p.m. – 7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/02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lopment Plan Informal Brief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03/03/20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3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*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, Parks, Planning, Roads  (Venue:  Council Offices Tallaght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.m. – 5.30 p.m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3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For planning files see below)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**Organisation, Procedure and Finance Committee 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3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early closing due to St. Patrick’s B.H.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 10/02/20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**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.m. – 5.30 p.m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/03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early closing due to St. Patrick’s B.H.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**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using, Community, Environment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ue:  Civic Offices Clondalkin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/03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early closing due to St. Partick’s B.H.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Planning file requests to be received by 16/03/2010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3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***</w:t>
            </w: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.m.– 6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3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early closing due to Easter B.H.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***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/03/20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early closing due to Easter B.H.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07/04/2010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.m. – 5.30 p.m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4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, Parks, Planning, Roads  (Venue:  Council Offices Tallaght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.m. – 5.30 p.m.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4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15/04/20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.m. – 5.30 p.m.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4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using, Community, Environment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ue:  Civic Offices Clondalkin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04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. 2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 Planning file requests to be received by 20/04/2010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*</w:t>
      </w:r>
      <w:r>
        <w:rPr>
          <w:lang w:val="en-IE"/>
        </w:rPr>
        <w:t xml:space="preserve"> LCAC(1) Scheduled one day early due to St. Patrick’s Day Bank Holiday on Wed. 17/03/10.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 xml:space="preserve">In relation to the current Jan / Feb calendar: </w:t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Enc SPC has been rescheduled from Monday 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anuary 2010 to Monday 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anua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Date for informal briefing session on Draft County Development Plan to be arranged (See H 6).  Suggested date 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eb 2010 @ 3.00 pm -  ahead of Housing  SPC meeting </w:t>
      </w:r>
    </w:p>
    <w:p>
      <w:pPr>
        <w:pStyle w:val="Normal"/>
        <w:ind w:left="-48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1:00Z</dcterms:created>
  <dc:creator>bgorman</dc:creator>
  <dc:description/>
  <cp:keywords/>
  <dc:language>en-US</dc:language>
  <cp:lastModifiedBy>marymaguire</cp:lastModifiedBy>
  <cp:lastPrinted>2010-01-08T09:49:00Z</cp:lastPrinted>
  <dcterms:modified xsi:type="dcterms:W3CDTF">2010-02-01T17:36:00Z</dcterms:modified>
  <cp:revision>29</cp:revision>
  <dc:subject/>
  <dc:title>APPROVED CALENDAR OF MEETING DATES</dc:title>
</cp:coreProperties>
</file>