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llr. John Hannon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11"/>
      </w:tblGrid>
      <w:tr>
        <w:trPr>
          <w:trHeight w:val="360" w:hRule="atLeast"/>
        </w:trPr>
        <w:tc>
          <w:tcPr>
            <w:tcW w:w="876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</w:t>
            </w:r>
            <w:r>
              <w:rPr>
                <w:b/>
                <w:lang w:val="en-US" w:eastAsia="en-US"/>
              </w:rPr>
              <w:t>Reg Ref:</w:t>
            </w:r>
            <w:r>
              <w:rPr/>
              <w:t xml:space="preserve">    </w:t>
            </w:r>
            <w:r>
              <w:rPr>
                <w:lang w:val="en-US" w:eastAsia="en-US"/>
              </w:rPr>
              <w:t>SD10A/000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>Dermot McDermott &amp; Mary Woods McDermott</w:t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>08-Jan-2010</w:t>
            </w:r>
          </w:p>
        </w:tc>
      </w:tr>
      <w:tr>
        <w:trPr>
          <w:trHeight w:val="253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>Bohernabreena Road, Dublin 24</w:t>
            </w:r>
          </w:p>
        </w:tc>
      </w:tr>
      <w:tr>
        <w:trPr>
          <w:trHeight w:val="240" w:hRule="atLeast"/>
        </w:trPr>
        <w:tc>
          <w:tcPr>
            <w:tcW w:w="24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>Residential nursing care facility with access from Bohernabreena Road, catering for frail, elderly, dementia and convalescent residents.  The accommodation will include 117 single bedrooms with full en-suite facilities and 3 no. four bedroom wards for high dependency patients, 34 bathrooms, shower rooms and standard and disabled toilets; 11 sluice rooms; 9 lounges; 9 dining rooms; 8 quiet rooms; 3 multi-functional rooms; 5 clinical and catering staff changing and rest rooms; 1 staff training room; 4 treatment rooms; 1 hydrotherapy and 1 physiotherapy room; 3 administration and managerial offices; 6 lifts; 7 stairs; 41 storage; 1 main kitchen; 8 snack kitchens; 1 laundry; 1 heating and 1 electrics plant room and emergency generator provision; 1 oratory room; 1 bereavement room; 1 hairdressing; 4 nurses bases.  The total number of rooms is 282.  The total floor area is 6695sq.m. The building is 2 storey.  The total number of residents is 129.  The total number of staff is 130.  An existing disused shed structure on the site will be demolished.  External facilities include roads; footpaths; car and cycle parking; set down; landscaped courtyards; riverside walkway, storm water retention; foul drainage; refuse storage; new vehicular and pedestrian access from Bohernabreena Road; timber fence and hedge boundary treatment; hard and soft landscaping.</w:t>
            </w:r>
          </w:p>
        </w:tc>
      </w:tr>
      <w:tr>
        <w:trPr>
          <w:trHeight w:val="467" w:hRule="atLeast"/>
        </w:trPr>
        <w:tc>
          <w:tcPr>
            <w:tcW w:w="2452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4-Mar-20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85"/>
        <w:gridCol w:w="3426"/>
      </w:tblGrid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Decision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Lodged on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8"/>
      </w:rPr>
      <w:t>25/01/201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0:00Z</dcterms:created>
  <dc:creator>aosullivan</dc:creator>
  <dc:description/>
  <cp:keywords/>
  <dc:language>en-US</dc:language>
  <cp:lastModifiedBy> </cp:lastModifiedBy>
  <cp:lastPrinted>2005-03-30T10:27:00Z</cp:lastPrinted>
  <dcterms:modified xsi:type="dcterms:W3CDTF">2010-01-20T15:30:00Z</dcterms:modified>
  <cp:revision>2</cp:revision>
  <dc:subject/>
  <dc:title>Applicant:</dc:title>
</cp:coreProperties>
</file>