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day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LLAGHT AREA COMMITTEE (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umber H-I (4)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bruary Ev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136"/>
        <w:gridCol w:w="3600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nch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sh Conversation Group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s, 1.00 – 2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s, 6.30 – 7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s, 11.00am – 1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s, 6.00 – 8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dnesday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er; 5.30 – 6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ediate; 6.45 – 7.45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sh for Beginner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s, 6.30 – 7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for Beginn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s, 7.00 – 8.00pm</w:t>
            </w:r>
          </w:p>
          <w:p>
            <w:pPr>
              <w:pStyle w:val="Normal"/>
              <w:rPr/>
            </w:pPr>
            <w:r>
              <w:rPr>
                <w:b/>
              </w:rPr>
              <w:t>Beginning on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conversation for T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-16 year olds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s, 7.00 – 8.00pm</w:t>
            </w:r>
          </w:p>
          <w:p>
            <w:pPr>
              <w:pStyle w:val="Normal"/>
              <w:rPr/>
            </w:pPr>
            <w:r>
              <w:rPr>
                <w:b/>
              </w:rPr>
              <w:t>For 8 weeks beginning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eb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hibition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t Michaels Hous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an exhibition of Photograp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vid Byr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 exhibition of Photograph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rish Queer Archive Exhibit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ngineering Ireland Week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rt Exhibition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Work from Students of Greenhills Colleg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Boards.i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n exhibition of photography from the on-line communi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series"/>
              <w:snapToGrid w:val="false"/>
              <w:spacing w:before="0" w:after="3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anuary – 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sz w:val="24"/>
                <w:szCs w:val="24"/>
              </w:rPr>
              <w:t xml:space="preserve"> February</w:t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anuary – 6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February</w:t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/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27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February</w:t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/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1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February</w:t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mallseries"/>
              <w:spacing w:before="0" w:after="3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1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 – 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 Film Club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re You aged 12-15?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Join the new 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een Film Club 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t County Library Tallaght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Booking Essential. </w:t>
            </w:r>
          </w:p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hone 01-46200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ur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 1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vie Night at Tallaght Library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creening “Milk” directed by Gus Van San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>Thursday 25</w:t>
            </w:r>
            <w:r>
              <w:rPr>
                <w:b/>
                <w:bCs/>
                <w:vertAlign w:val="superscript"/>
                <w:lang w:val="en-IE"/>
              </w:rPr>
              <w:t>th</w:t>
            </w:r>
            <w:r>
              <w:rPr>
                <w:b/>
                <w:bCs/>
                <w:lang w:val="en-IE"/>
              </w:rPr>
              <w:t xml:space="preserve"> February, 7.00pm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ebrua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6.45 – 7.45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 Essent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Bookclub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nd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 11.00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 Essent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s, 10.3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s, 3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  kazdy 2-i wtorek miesiaca zapraszamy dzieci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na c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620" w:firstLine="18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rFonts w:eastAsia="Tahoma"/>
                <w:b/>
                <w:bCs/>
                <w:color w:val="000000"/>
                <w:kern w:val="2"/>
                <w:lang w:val="en-IE" w:eastAsia="en-GB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dzytani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OLSKICH  BASNI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b/>
                <w:b/>
                <w:bCs/>
                <w:i/>
                <w:i/>
                <w:i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40" w:firstLine="144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Polish Storytime f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hild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am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ex Workshop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- as part of Engineering Ireland Week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nd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 10.00am – 1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Visits from Local Primary Scho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ance Workshop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with Cois Ceim Dance Theatr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 – 7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terary Evening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with </w:t>
            </w:r>
            <w:r>
              <w:rPr>
                <w:b/>
                <w:bCs/>
                <w:i/>
                <w:color w:val="000000"/>
                <w:kern w:val="2"/>
                <w:lang w:val="en-IE" w:eastAsia="en-GB"/>
              </w:rPr>
              <w:t>Jamie O’Neill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i/>
                <w:i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i/>
                <w:color w:val="000000"/>
                <w:kern w:val="2"/>
                <w:lang w:val="en-IE" w:eastAsia="en-GB"/>
              </w:rPr>
              <w:t xml:space="preserve">Jarlath Gregory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d </w:t>
            </w:r>
            <w:r>
              <w:rPr>
                <w:b/>
                <w:bCs/>
                <w:i/>
                <w:color w:val="000000"/>
                <w:kern w:val="2"/>
                <w:lang w:val="en-IE" w:eastAsia="en-GB"/>
              </w:rPr>
              <w:t>Denis Keho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- LGBT History Month Even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ursda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– 9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 Essential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i/>
                <w:i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rish Gay History: A Talk with </w:t>
            </w:r>
            <w:r>
              <w:rPr>
                <w:b/>
                <w:bCs/>
                <w:i/>
                <w:color w:val="000000"/>
                <w:kern w:val="2"/>
                <w:lang w:val="en-IE" w:eastAsia="en-GB"/>
              </w:rPr>
              <w:t>Senator David Norris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and </w:t>
            </w:r>
            <w:r>
              <w:rPr>
                <w:b/>
                <w:bCs/>
                <w:i/>
                <w:color w:val="000000"/>
                <w:kern w:val="2"/>
                <w:lang w:val="en-IE" w:eastAsia="en-GB"/>
              </w:rPr>
              <w:t>Brian Lacey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- LGBT History Month Even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ur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– 9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ing Essential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een Day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eauty and Make-up workshop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udition skills/choreography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ngwriting/Recording/Getting into the music industry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am – 12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 – 3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 – 5.0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rviving the Recess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- a three part series of lecture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s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am – 2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lideshow, video screening and movement demonst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- for those attending Civic Theatre performance that evening.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ursda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, 2.0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rther information from Philippa Donnel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: 01-878055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 Email philippa@coiseim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s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February at 18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dnesdays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at 1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days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at 10.0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lass Visit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Primary School)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ingswood Beavers/Scout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10.0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11.0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 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 – 7.300pm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 further information contact 4620073 or </w:t>
      </w:r>
      <w:hyperlink r:id="rId3">
        <w:r>
          <w:rPr>
            <w:rStyle w:val="InternetLink"/>
            <w:b/>
            <w:bCs/>
          </w:rPr>
          <w:t>www.southdublinlibraries.ie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Exhibition</w:t>
            </w:r>
            <w:r>
              <w:rPr>
                <w:b/>
              </w:rPr>
              <w:t xml:space="preserve"> Valentine’s Day – Origins and Tradi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Month of February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ular visits by pupils of St. Joseph’s Special School, borrowing books and use of compu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s 11.30am -12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s 11.30am - 12.30pm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lang w:val="en-IE"/>
              </w:rPr>
            </w:pPr>
            <w:r>
              <w:rPr>
                <w:b/>
                <w:color w:val="FF0000"/>
                <w:lang w:val="en-I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 Prior Arrangement with the library, Tuesday, Wednesday and Thursday mornings. Local Primary and Post Primary Classes welcome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tory time for under 7’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esdays at 3.30p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rt with Sinead</w:t>
            </w:r>
            <w:r>
              <w:rPr>
                <w:b/>
                <w:lang w:val="en-US"/>
              </w:rPr>
              <w:t xml:space="preserve"> ages 6-11 years.  Booking Ess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ursdays at 3.30pm</w:t>
            </w:r>
          </w:p>
        </w:tc>
      </w:tr>
      <w:tr>
        <w:trPr>
          <w:trHeight w:val="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unior 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30pm Tuesday 9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  and Tuesday 2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 February-suitable for ages 8-11 years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rsational class in Span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idays at 10.0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>,12th,19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>,2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Adult 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es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February  2010, 11.00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rish  Multiple Births Associ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aturday 27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February  10.30am-12.00  -support and advice for parents. Twins, triplets and other multiples  and their parents welcome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nglish for speakers of other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dnesdays 12.30pm - 1.30pm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r further information please contact 01 4524888 or </w:t>
      </w:r>
      <w:r>
        <w:rPr>
          <w:b/>
          <w:color w:val="0000FF"/>
        </w:rPr>
        <w:t>www.southdublinlibraries.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series">
    <w:name w:val="smallseries"/>
    <w:basedOn w:val="Normal"/>
    <w:qFormat/>
    <w:pPr>
      <w:spacing w:before="0" w:after="150"/>
    </w:pPr>
    <w:rPr>
      <w:rFonts w:ascii="Times New Roman" w:hAnsi="Times New Roman" w:cs="Times New Roman"/>
      <w:b/>
      <w:bCs/>
      <w:color w:val="000000"/>
      <w:kern w:val="2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6:00Z</dcterms:created>
  <dc:creator>Denise Turner</dc:creator>
  <dc:description/>
  <cp:keywords/>
  <dc:language>en-US</dc:language>
  <cp:lastModifiedBy>georginabyrne</cp:lastModifiedBy>
  <cp:lastPrinted>2010-01-18T09:58:00Z</cp:lastPrinted>
  <dcterms:modified xsi:type="dcterms:W3CDTF">2010-01-18T11:06:00Z</dcterms:modified>
  <cp:revision>2</cp:revision>
  <dc:subject/>
  <dc:title>September 2009</dc:title>
</cp:coreProperties>
</file>