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56221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1259840</wp:posOffset>
                </wp:positionV>
                <wp:extent cx="6827520" cy="777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Lucida Sans Unicode" w:hAnsi="Lucida Sans Unicode" w:cs="Lucida Sans Unicod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 w:val="false"/>
                                <w:sz w:val="20"/>
                              </w:rPr>
                              <w:t>Halla an Chontae, Lár an Bhail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unty Hall, Town Cent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amhlacht, Baile Átha Cliath 2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allaght, Dublin 2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elefon: 01-4149052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Telephone: 01-4149052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  <w:sz w:val="20"/>
                              </w:rPr>
                              <w:t>Facs: 01-41493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: 01-41493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www.southdublin.ie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The Manager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n Post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PO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ublin 1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>21</w:t>
                            </w:r>
                            <w:r>
                              <w:rPr>
                                <w:b w:val="false"/>
                                <w:i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 December, 2009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:</w:t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Tallaght Area Committee Meeting – 16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December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ar Sir/Mada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t the Tallaght Area Committee Meeting of 1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December , 2009, the following motion was passed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hat this Committee calls on An Post to provide a post office in the Citywest area in light of the obvious need for such a service in this rapidly expanding area.”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should be obliged if you would let me have a reply on this matter at your earliest conveni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nking you in anticip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s sincerely,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LLYSON ROONEY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NIOR STAFF OFFICER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USING ADMINISTRATIO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612pt;mso-wrap-distance-left:9.05pt;mso-wrap-distance-right:9.05pt;mso-wrap-distance-top:0pt;mso-wrap-distance-bottom:0pt;margin-top:99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Lucida Sans Unicode" w:hAnsi="Lucida Sans Unicode" w:cs="Lucida Sans Unicod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 w:val="false"/>
                          <w:sz w:val="20"/>
                        </w:rPr>
                        <w:t>Halla an Chontae, Lár an Bhaile</w:t>
                        <w:tab/>
                        <w:tab/>
                        <w:tab/>
                        <w:tab/>
                        <w:tab/>
                        <w:tab/>
                        <w:tab/>
                        <w:t>County Hall, Town Centre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amhlacht, Baile Átha Cliath 24</w:t>
                        <w:tab/>
                        <w:tab/>
                        <w:tab/>
                        <w:tab/>
                        <w:tab/>
                        <w:tab/>
                        <w:tab/>
                        <w:t>Tallaght, Dublin 24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elefon: 01-4149052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>Telephone: 01-4149052</w:t>
                      </w:r>
                    </w:p>
                    <w:p>
                      <w:pPr>
                        <w:pStyle w:val="Heading1"/>
                        <w:rPr>
                          <w:rFonts w:ascii="Lucida Sans Unicode" w:hAnsi="Lucida Sans Unicode" w:cs="Lucida Sans Unicode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i/>
                          <w:sz w:val="20"/>
                        </w:rPr>
                        <w:t>Facs: 01-41493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ax: 01-41493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ab/>
                        <w:tab/>
                      </w:r>
                      <w:hyperlink r:id="rId4">
                        <w:r>
                          <w:rPr>
                            <w:rStyle w:val="InternetLink"/>
                            <w:b/>
                          </w:rPr>
                          <w:t>www.southdublin.ie</w:t>
                        </w:r>
                      </w:hyperlink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</w:rPr>
                        <w:t xml:space="preserve">The Manager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An Post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PO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Dublin 1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  <w:t>21</w:t>
                      </w:r>
                      <w:r>
                        <w:rPr>
                          <w:b w:val="false"/>
                          <w:i/>
                          <w:vertAlign w:val="superscript"/>
                        </w:rPr>
                        <w:t>st</w:t>
                      </w:r>
                      <w:r>
                        <w:rPr>
                          <w:b w:val="false"/>
                          <w:i/>
                        </w:rPr>
                        <w:t xml:space="preserve"> December, 2009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:</w:t>
                        <w:tab/>
                      </w:r>
                      <w:r>
                        <w:rPr>
                          <w:b/>
                          <w:u w:val="single"/>
                        </w:rPr>
                        <w:t>Tallaght Area Committee Meeting – 16</w:t>
                      </w:r>
                      <w:r>
                        <w:rPr>
                          <w:b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u w:val="single"/>
                        </w:rPr>
                        <w:t xml:space="preserve"> December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ar Sir/Madam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t the Tallaght Area Committee Meeting of 1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December , 2009, the following motion was passed: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That this Committee calls on An Post to provide a post office in the Citywest area in light of the obvious need for such a service in this rapidly expanding area.”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should be obliged if you would let me have a reply on this matter at your earliest conveni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anking you in anticip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rs sincerely,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LLYSON ROONEY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NIOR STAFF OFFICER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USING ADMINISTRATIO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935</wp:posOffset>
                </wp:positionH>
                <wp:positionV relativeFrom="paragraph">
                  <wp:posOffset>819785</wp:posOffset>
                </wp:positionV>
                <wp:extent cx="185420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Housing Admin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7pt;mso-wrap-distance-left:9.05pt;mso-wrap-distance-right:9.05pt;mso-wrap-distance-top:0pt;mso-wrap-distance-bottom:0pt;margin-top:64.55pt;mso-position-vertical-relative:text;margin-left:1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Housing 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FF66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uthdublin.ie/" TargetMode="External"/><Relationship Id="rId4" Type="http://schemas.openxmlformats.org/officeDocument/2006/relationships/hyperlink" Target="http://www.southdublin.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6:10:00Z</dcterms:created>
  <dc:creator>NCAD NCAD</dc:creator>
  <dc:description/>
  <cp:keywords/>
  <dc:language>en-US</dc:language>
  <cp:lastModifiedBy>sreinhardt</cp:lastModifiedBy>
  <cp:lastPrinted>2008-11-10T15:13:00Z</cp:lastPrinted>
  <dcterms:modified xsi:type="dcterms:W3CDTF">2009-12-21T16:10:00Z</dcterms:modified>
  <cp:revision>2</cp:revision>
  <dc:subject/>
  <dc:title> </dc:title>
</cp:coreProperties>
</file>