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 xml:space="preserve">ITEM  H-I (11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uary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>Storytime for little on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3A Meeti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versity of the Third Ag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chard Reader’s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>Bookworms Junior Book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omputer Classes for over 55s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Knitting Club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4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omputer Classes for over 55s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riter’s Circ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lass Visit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>st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at 11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 xml:space="preserve">Parent and Toddler Group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Fri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mpleogue Active Retirement Book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"/>
              </w:rPr>
            </w:pPr>
            <w:r>
              <w:rPr>
                <w:lang w:val="en"/>
              </w:rPr>
              <w:t xml:space="preserve">Junior Chess Club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Chess club for 8-14 year olds.  Age Groups: </w:t>
            </w:r>
            <w:r>
              <w:rPr>
                <w:rStyle w:val="Fieldcontent"/>
                <w:lang w:val="en"/>
              </w:rPr>
              <w:t>8 to 12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Starts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</w:t>
            </w:r>
            <w:r>
              <w:rPr>
                <w:rStyle w:val="Datedisplaysingle"/>
                <w:lang w:val="en"/>
              </w:rPr>
              <w:t>10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Circle Cómhra - Irish Conversation Clas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Monday 18</w:t>
            </w:r>
            <w:r>
              <w:rPr>
                <w:vertAlign w:val="superscript"/>
              </w:rPr>
              <w:t xml:space="preserve">th </w:t>
            </w:r>
            <w:r>
              <w:rPr/>
              <w:t>January at 6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Class for Foreign National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er’s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rman Conversation Group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mprover’s Span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ginner’s Span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French Conversation Exchange</w:t>
            </w:r>
            <w:r>
              <w:rPr>
                <w:lang w:val="en"/>
              </w:rPr>
              <w:t>.  For those with a good knowledge of the languag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oetry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.45pm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January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inner; 5.30pm – 6.30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mediate;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hibition: </w:t>
            </w:r>
            <w:r>
              <w:rPr>
                <w:rFonts w:cs="Arial" w:ascii="Arial" w:hAnsi="Arial"/>
              </w:rPr>
              <w:t>Urszula Kupis - an exhibition of Pain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16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ons</w:t>
            </w:r>
            <w:r>
              <w:rPr>
                <w:rFonts w:cs="Arial" w:ascii="Arial" w:hAnsi="Arial"/>
              </w:rPr>
              <w:t>: St Michaels House - 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 – 2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Book C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on</w:t>
            </w:r>
            <w:r>
              <w:rPr>
                <w:rFonts w:cs="Arial" w:ascii="Arial" w:hAnsi="Arial"/>
              </w:rPr>
              <w:t>: Dave McMan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n exhibition of Phot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series"/>
              <w:spacing w:before="0" w:after="3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23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resume Tuesda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W  kazda 2-a srode miesiaca zapraszamy 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620" w:firstLine="180"/>
              <w:rPr>
                <w:rFonts w:ascii="Arial" w:hAnsi="Arial" w:cs="Arial"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lang w:val="en-IE" w:eastAsia="en-GB"/>
              </w:rPr>
              <w:t>d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 xml:space="preserve">POLSKICH  BASN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 xml:space="preserve">Polish Storytime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Thurs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Junior Book C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ur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 xml:space="preserve">Movie Night at Tallaght Library.  </w:t>
            </w:r>
            <w:r>
              <w:rPr>
                <w:rFonts w:cs="Arial" w:ascii="Arial" w:hAnsi="Arial"/>
                <w:bCs/>
                <w:lang w:val="en-IE"/>
              </w:rPr>
              <w:t>Title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IE"/>
              </w:rPr>
            </w:pPr>
            <w:r>
              <w:rPr>
                <w:rFonts w:cs="Arial" w:ascii="Arial" w:hAnsi="Arial"/>
                <w:bCs/>
                <w:lang w:val="en-IE"/>
              </w:rPr>
              <w:t>Thursday 28</w:t>
            </w:r>
            <w:r>
              <w:rPr>
                <w:rFonts w:cs="Arial" w:ascii="Arial" w:hAnsi="Arial"/>
                <w:bCs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bCs/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</w:rPr>
              <w:t xml:space="preserve">Teen Film Club, </w:t>
            </w:r>
            <w:r>
              <w:rPr>
                <w:rFonts w:cs="Arial" w:ascii="Arial" w:hAnsi="Arial"/>
                <w:bCs/>
                <w:lang w:val="en-IE"/>
              </w:rPr>
              <w:t xml:space="preserve">Are You aged 12-15? Join the new Teen Film Club.  </w:t>
            </w:r>
            <w:r>
              <w:rPr>
                <w:rFonts w:cs="Arial" w:ascii="Arial" w:hAnsi="Arial"/>
                <w:lang w:val="en-IE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urday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resume Wednesday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from 10.30a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nuary 20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 and Beauty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1.15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usic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1:  Lifeskills and Learn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45pm – 3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’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W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eekers’ Suppor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esday’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dne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ur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8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uesday from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15pm –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Healthcare Support</w:t>
            </w:r>
          </w:p>
          <w:p>
            <w:pPr>
              <w:pStyle w:val="Normal"/>
              <w:rPr/>
            </w:pPr>
            <w:r>
              <w:rPr/>
              <w:t>-  Intellectual Disability Studies</w:t>
            </w:r>
          </w:p>
          <w:p>
            <w:pPr>
              <w:pStyle w:val="Normal"/>
              <w:rPr/>
            </w:pPr>
            <w:r>
              <w:rPr/>
              <w:t>-  Care of the Eld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2:  After school sup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  <w:r>
              <w:rPr>
                <w:b/>
              </w:rPr>
              <w:t xml:space="preserve"> </w:t>
            </w:r>
            <w:r>
              <w:rPr/>
              <w:t>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.30am – 12.3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y Group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hursday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or avail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 – 7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Les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3</w:t>
            </w:r>
            <w:r>
              <w:rPr/>
              <w:t>: 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1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Friday of every month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BS </w:t>
            </w:r>
            <w:r>
              <w:rPr/>
              <w:t xml:space="preserve">(by app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3</w:t>
            </w:r>
            <w:r>
              <w:rPr/>
              <w:t>: Brainboosters after school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pport Grou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30pm -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by appoin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0:00Z</dcterms:created>
  <dc:creator>Denise Turner</dc:creator>
  <dc:description/>
  <cp:keywords/>
  <dc:language>en-US</dc:language>
  <cp:lastModifiedBy>georginabyrne</cp:lastModifiedBy>
  <dcterms:modified xsi:type="dcterms:W3CDTF">2009-12-08T13:10:00Z</dcterms:modified>
  <cp:revision>2</cp:revision>
  <dc:subject/>
  <dc:title>COMHAIRLE CONTAE ATHA CLIATH THEAS</dc:title>
</cp:coreProperties>
</file>