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Draft  CALENDAR OF MEETING DATES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outh Dublin County Council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raft 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sz w:val="20"/>
          <w:u w:val="single"/>
        </w:rPr>
        <w:t>4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January  – 26</w:t>
      </w:r>
      <w:r>
        <w:rPr>
          <w:rFonts w:cs="Tahoma" w:ascii="Tahoma" w:hAnsi="Tahoma"/>
          <w:b/>
          <w:sz w:val="20"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sz w:val="20"/>
          <w:u w:val="single"/>
        </w:rPr>
        <w:t>February  2010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on. 11th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p.m. – 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8/12/20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siness to SEO Corporate Servic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Tues.12th Jan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0 p.m. -   5.30  p.m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8/12/20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Business to SEO Roads Department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te Plan &amp; Social Credits Consul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– 5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6/01/ 20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Environment  Strategic Policy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5/0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/12/20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Planning, Roads  (Venue:  Civic Buildings, Clondalkin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ffic Management 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ganisation, Procedure and Finance Meetin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/01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Corporate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 14/01/2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p.m. -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01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Corporate Services &amp; Libraries, Housing (Venue:  Civic Offices Clondalkin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p.m. -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/01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using to SEO Planning Department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Planning file requests to be received by 19/01/2010</w:t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~ Fri. 5</w:t>
            </w:r>
            <w:r>
              <w:rPr>
                <w:rFonts w:cs="Tahoma" w:ascii="Tahoma" w:hAnsi="Tahoma"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Febru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Joint Policing Committe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.00 p.m. – 5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rporate Policy Grou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p.m. – 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/01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 to SEO Corporate Services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01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Roads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ports, Recreation, Community   Development and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1/01/201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Community Services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/01/201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Roads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03/02/2010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2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/0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Planning, Roads  (Venue:  Council Offices Tallaght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conomic Development (incl. Planning &amp; Development) Strategic Policy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2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8/0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ousing and Social Development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5.30 p.m. – 7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19/01/2010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Business to Director of Housing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11/02/2010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rts, Culture, Gaeilge, Education and Libraries 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/02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/01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Corporate, Human Resources and Library Services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Corporate Services &amp; Libraries,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ue:  Civic Offices Clondalkin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02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6/02/20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* Early Closing Dates due to Christmas Clos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~ Joint Policing Committee meeting dates to be confirmed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relation to the Current (November 2009 / December 2010) Calen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2010 Budget Meeting(s)</w:t>
      </w:r>
    </w:p>
    <w:p>
      <w:pPr>
        <w:pStyle w:val="Normal"/>
        <w:rPr/>
      </w:pPr>
      <w:r>
        <w:rPr/>
        <w:t>Following CPG Budget Meeting and briefing sessions with members, and being cognizant of the possible implications of National Budget to be announced on 9</w:t>
      </w:r>
      <w:r>
        <w:rPr>
          <w:vertAlign w:val="superscript"/>
        </w:rPr>
        <w:t>th</w:t>
      </w:r>
      <w:r>
        <w:rPr/>
        <w:t xml:space="preserve"> December 2009 the Annual Budget Meeting date has been revised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d from 2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09 to Monday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ecember 2009 @ 3.30 pm.   Adjourned meeting (if necessary) will take place on Tuesday 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December 2009 @ 3.30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PC’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Having regard to the scheduled dates of SPCs being contingent on the establishment of the SPCs (report will be provided under Headed Item 8 hereunder) all previously scheduled meetings for Nov / Dec 2009 have been cancelled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C meetings are normally scheduled for Feb/ May / Sept/ November each year and is primarily reflected as such in the draft calendar.   However Requests for January dates have been made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nvironment SPC to take place on 18</w:t>
      </w:r>
      <w:r>
        <w:rPr>
          <w:b/>
          <w:vertAlign w:val="superscript"/>
        </w:rPr>
        <w:t>th</w:t>
      </w:r>
      <w:r>
        <w:rPr>
          <w:b/>
        </w:rPr>
        <w:t xml:space="preserve"> January 2010 as agreed with Chair &amp; Directora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rea Meet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Lucan Clondalkin 2</w:t>
      </w:r>
      <w:r>
        <w:rPr>
          <w:b/>
          <w:i/>
        </w:rPr>
        <w:t xml:space="preserve"> Meeting scheduled for 2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09 – National Day of Industrial Action.    Business to run over to Dec LC 2 scheduled for 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ecember 2009 (earlier than usual date as a result of the Christmas Brea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rporate Policy Group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Budget 2010 CPG</w:t>
      </w:r>
      <w:r>
        <w:rPr>
          <w:b/>
          <w:i/>
        </w:rPr>
        <w:t xml:space="preserve"> meeting on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ecember 2009 @ 12.30 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u w:val="single"/>
        </w:rPr>
        <w:t>Corporate Pla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 part of the consultation process currently being undertaken in advance of the publication  of the Corporate Plan it is intended to facilitate a meeting with the elected memberson a suitable date  before the end of December 2009.  (Agreed for 13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 2010 @ 3.30 p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9:00Z</dcterms:created>
  <dc:creator>sdcc</dc:creator>
  <dc:description/>
  <cp:keywords/>
  <dc:language>en-US</dc:language>
  <cp:lastModifiedBy>marymaguire</cp:lastModifiedBy>
  <cp:lastPrinted>2009-11-18T14:59:00Z</cp:lastPrinted>
  <dcterms:modified xsi:type="dcterms:W3CDTF">2009-12-04T10:27:00Z</dcterms:modified>
  <cp:revision>39</cp:revision>
  <dc:subject/>
  <dc:title>Draft  CALENDAR OF MEETING DATES</dc:title>
</cp:coreProperties>
</file>