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r J. Culb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ir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aterfor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. 051-873266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culbert@eircom.ne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ovember 3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October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 following question was submitted by Councillor E. Maloney, in the order of business of the Tallaght(2) Area Committee meeting, which took place on 27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October 2009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"To ask the Manager to request the relevant telephone company to remove from Tallaght village the remains of the public-telephone, located outside Ulster Bank Ltd.?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confirm if this unit is under your remit and forward m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r J. Culber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irco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aterfor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h. 051-873266</w:t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jculbert@eircom.net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ovember 3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7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October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The following question was submitted by Councillor E. Maloney, in the order of business of the Tallaght(2) Area Committee meeting, which took place on 27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October 2009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"To ask the Manager to request the relevant telephone company to remove from Tallaght village the remains of the public-telephone, located outside Ulster Bank Ltd.?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confirm if this unit is under your remit and forward m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mailto:jculbert@eircom.net" TargetMode="External"/><Relationship Id="rId5" Type="http://schemas.openxmlformats.org/officeDocument/2006/relationships/hyperlink" Target="http://www.southdublin.ie/" TargetMode="External"/><Relationship Id="rId6" Type="http://schemas.openxmlformats.org/officeDocument/2006/relationships/hyperlink" Target="mailto:jculbert@eircom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6:00Z</dcterms:created>
  <dc:creator>NCAD NCAD</dc:creator>
  <dc:description/>
  <cp:keywords/>
  <dc:language>en-US</dc:language>
  <cp:lastModifiedBy>sreinhardt</cp:lastModifiedBy>
  <cp:lastPrinted>2009-03-03T16:34:00Z</cp:lastPrinted>
  <dcterms:modified xsi:type="dcterms:W3CDTF">2009-11-19T13:56:00Z</dcterms:modified>
  <cp:revision>2</cp:revision>
  <dc:subject/>
  <dc:title> </dc:title>
</cp:coreProperties>
</file>