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szCs w:val="24"/>
          <w:u w:val="single"/>
        </w:rPr>
        <w:t xml:space="preserve"> </w:t>
      </w:r>
      <w:r>
        <w:rPr>
          <w:rFonts w:cs="Tahoma"/>
          <w:b/>
          <w:szCs w:val="24"/>
          <w:u w:val="single"/>
        </w:rPr>
        <w:t>TUESDAY 10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NOVEMBER 2009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H-I (13)</w:t>
      </w:r>
    </w:p>
    <w:p>
      <w:pPr>
        <w:pStyle w:val="Normal"/>
        <w:rPr/>
      </w:pPr>
      <w:r>
        <w:rPr>
          <w:b/>
          <w:bCs/>
          <w:color w:val="000000"/>
        </w:rPr>
        <w:t>November</w:t>
      </w:r>
      <w:r>
        <w:rPr/>
        <w:t xml:space="preserve"> 2009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lyroa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rish Cla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45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nglish Cla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0am – 12noon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rman Cla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oryti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termediate Spanis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6.45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riter’s gro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eginner’s Spanis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3.30pm - 5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rench Class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ss clu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at 10.3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3A - University of the Third Ag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&amp;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.3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Extend Exercise Group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>, 16</w:t>
            </w:r>
            <w:r>
              <w:rPr>
                <w:vertAlign w:val="superscript"/>
              </w:rPr>
              <w:t>th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at 10.3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utterfield Resident Association AG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Science Week Event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yone for Science –Deep Sea Diving ev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&amp; Fri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9.45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Book Clu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3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ader’s gro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Science Week Event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cience of the Circu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, 11.45am, &amp; 3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DCC Development Plan Consultation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from 6pm - 8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eaver’s Library Tour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.30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November</w:t>
      </w:r>
      <w:r>
        <w:rPr/>
        <w:t xml:space="preserve"> 2009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s from 11am –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s from 6.30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s from 1pm –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s at 3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; 5.30 – 6.30pm</w:t>
            </w:r>
          </w:p>
          <w:p>
            <w:pPr>
              <w:pStyle w:val="Normal"/>
              <w:rPr/>
            </w:pPr>
            <w:r>
              <w:rPr>
                <w:bCs/>
              </w:rPr>
              <w:t>Intermediate 6.45 – 7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0.30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s from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Exhibition: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Weird Science” - Science Month Ex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xhibitions: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South Dublin County Council Draft County Development Plan  2010 – 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–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n Exhibition: </w:t>
            </w:r>
            <w:r>
              <w:rPr>
                <w:bCs/>
                <w:lang w:val="en-IE"/>
              </w:rPr>
              <w:t xml:space="preserve">An Leabhar Mor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–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Writing Workshop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with Aine Ni Ghloinn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Foras na Gaeilge Residency with children from local Gael Scoil Eanna. 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>,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>,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>,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from 10am –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November from 6.45pm – 7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cience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nimal Magic Workshop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Class Vis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from 10am – 11am &amp; 11.30am –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een Film Club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 xml:space="preserve">Are You aged 12-15? Join the new Teen Film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, 1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cience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isplay with Engineers from 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cience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cid Base Painting with 1st/2nd class.  1 class visit – booking essent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from 11.45am – 12.45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Polish Storytime for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W  kazda 2-a srode miesiaca zapraszamy zytani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rFonts w:eastAsia="Tahoma"/>
                <w:bCs/>
                <w:lang w:val="en-IE"/>
              </w:rPr>
              <w:t xml:space="preserve">  </w:t>
            </w:r>
            <w:r>
              <w:rPr>
                <w:bCs/>
                <w:lang w:val="en-IE"/>
              </w:rPr>
              <w:t>dzytanie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POLSKICH  BASNI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at 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Junior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at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Photographic Exhibition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by Tallaght Camera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Tallaght Historical Society</w:t>
            </w:r>
            <w:r>
              <w:rPr>
                <w:bCs/>
              </w:rPr>
              <w:t xml:space="preserve"> Lecture title to be confirm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at 7pm.  Committee Meeting, followed by lecture at 8pm.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outh Dublin County Council Draft County Development Plan 2010-2016 </w:t>
            </w:r>
            <w:r>
              <w:rPr>
                <w:bCs/>
                <w:lang w:val="en-IE"/>
              </w:rPr>
              <w:t>Public Consultation Eve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at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ovie Night at Tallaght Library</w:t>
            </w:r>
          </w:p>
          <w:p>
            <w:pPr>
              <w:pStyle w:val="Normal"/>
              <w:rPr/>
            </w:pPr>
            <w:r>
              <w:rPr>
                <w:bCs/>
                <w:lang w:val="en-IE"/>
              </w:rPr>
              <w:t>Featuring “The Night of the Hunter” Directed by Charles Laugh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at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November 2009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Up and Beauty 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1.15a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Music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and Craf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pfrog 1:  Lifeskills and Learn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45pm – 3.4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men’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s Wa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Healing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seekers’ Support Program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0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/toddler Arts and Craf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ed Media 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2.30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Heal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0am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D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8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Tuesday from 7.1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15pm – 7.1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TAC V Healthcare Support</w:t>
            </w:r>
          </w:p>
          <w:p>
            <w:pPr>
              <w:pStyle w:val="Normal"/>
              <w:rPr/>
            </w:pPr>
            <w:r>
              <w:rPr/>
              <w:t>-  Intellectual Disability Studies</w:t>
            </w:r>
          </w:p>
          <w:p>
            <w:pPr>
              <w:pStyle w:val="Normal"/>
              <w:rPr/>
            </w:pPr>
            <w:r>
              <w:rPr/>
              <w:t>-  Care of the Elder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2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2pm –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pfrog 2:  After school suppo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2.45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Hea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sell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  <w:r>
              <w:rPr>
                <w:b/>
              </w:rPr>
              <w:t xml:space="preserve"> </w:t>
            </w:r>
            <w:r>
              <w:rPr/>
              <w:t>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.30am – 12.30a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graphy Group</w:t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hursday from 10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History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Senior Citize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2pm – 3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or availab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Paint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45pm – 7.4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sign languag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Less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al Needs Learning Group 3</w:t>
            </w:r>
            <w:r>
              <w:rPr/>
              <w:t>:  Arts and Craf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1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Friday of every month from 12noon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BS </w:t>
            </w:r>
            <w:r>
              <w:rPr/>
              <w:t xml:space="preserve">(by app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onversation Gro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apfrog 3</w:t>
            </w:r>
            <w:r>
              <w:rPr/>
              <w:t>: Brainboosters after school clu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.45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Support Group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.30pm -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by appoint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more information contact 493 0199 </w:t>
      </w:r>
      <w:r>
        <w:rPr>
          <w:bCs/>
          <w:color w:val="000000"/>
        </w:rPr>
        <w:t xml:space="preserve">or </w:t>
      </w:r>
      <w:hyperlink r:id="rId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7:00Z</dcterms:created>
  <dc:creator>Denise Turner</dc:creator>
  <dc:description/>
  <cp:keywords/>
  <dc:language>en-US</dc:language>
  <cp:lastModifiedBy>user</cp:lastModifiedBy>
  <dcterms:modified xsi:type="dcterms:W3CDTF">2009-11-03T12:58:00Z</dcterms:modified>
  <cp:revision>3</cp:revision>
  <dc:subject/>
  <dc:title>COMHAIRLE CONTAE ATHA CLIATH THEAS</dc:title>
</cp:coreProperties>
</file>