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rFonts w:cs="Tahoma" w:ascii="Tahoma" w:hAnsi="Tahoma"/>
          <w:b/>
          <w:u w:val="single"/>
        </w:rPr>
        <w:t>DRAFT CALENDAR OF MEETING DATES</w:t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-900" w:hanging="0"/>
        <w:jc w:val="center"/>
        <w:rPr/>
      </w:pPr>
      <w:r>
        <w:rPr>
          <w:rFonts w:cs="Tahoma" w:ascii="Tahoma" w:hAnsi="Tahoma"/>
          <w:b/>
          <w:sz w:val="20"/>
          <w:u w:val="single"/>
        </w:rPr>
        <w:t>2</w:t>
      </w:r>
      <w:r>
        <w:rPr>
          <w:rFonts w:cs="Tahoma" w:ascii="Tahoma" w:hAnsi="Tahoma"/>
          <w:b/>
          <w:sz w:val="20"/>
          <w:u w:val="single"/>
          <w:vertAlign w:val="superscript"/>
        </w:rPr>
        <w:t>nd</w:t>
      </w:r>
      <w:r>
        <w:rPr>
          <w:rFonts w:cs="Tahoma" w:ascii="Tahoma" w:hAnsi="Tahoma"/>
          <w:b/>
          <w:sz w:val="20"/>
          <w:u w:val="single"/>
        </w:rPr>
        <w:t xml:space="preserve"> November – 25</w:t>
      </w:r>
      <w:r>
        <w:rPr>
          <w:rFonts w:cs="Tahoma" w:ascii="Tahoma" w:hAnsi="Tahoma"/>
          <w:b/>
          <w:sz w:val="20"/>
          <w:u w:val="single"/>
          <w:vertAlign w:val="superscript"/>
        </w:rPr>
        <w:t>th</w:t>
      </w:r>
      <w:r>
        <w:rPr>
          <w:rFonts w:cs="Tahoma" w:ascii="Tahoma" w:hAnsi="Tahoma"/>
          <w:b/>
          <w:sz w:val="20"/>
          <w:u w:val="single"/>
        </w:rPr>
        <w:t xml:space="preserve"> December 2009</w:t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1980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 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porate Policy Group (Budget 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30p.m.– 2.0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-budget Informal Briefin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.30 p.m. – 9.0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l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-budget Informal Briefin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.30 p.m. – 8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l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1980"/>
      </w:tblGrid>
      <w:tr>
        <w:trPr>
          <w:trHeight w:val="77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Mon. 9th No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porate Policy Group (Budget 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y Council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.m.–2.00 p.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p.m.– 6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/10/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Tues. 10th Nov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athfarnham Area Committe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, Roads, Planning, Development &amp; Parks, Corporate Services &amp; Librar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30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/10/20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Road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# Sports, Recreation, Community   Development and Parks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5.30 p.m. – 7.0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9/10/2009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Business to Director of Community Services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# Transportation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5.30 p.m. – 7.0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2/10/2009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Business to Director of Roads Department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val="en-IE"/>
        </w:rPr>
        <w:t xml:space="preserve">* Planning file requests to be received </w:t>
      </w:r>
      <w:r>
        <w:rPr>
          <w:rFonts w:cs="Tahoma" w:ascii="Tahoma" w:hAnsi="Tahoma"/>
          <w:i/>
          <w:sz w:val="20"/>
          <w:szCs w:val="20"/>
        </w:rPr>
        <w:t>by 4/11/2009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1980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0"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1)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** # Environment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.m. – 5.30 p.m.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5.30 p.m. – 7.0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/11/09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4/10/09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usiness to Director of Environmental Services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1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 Nov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/Clondalkin Area Committee (1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evelopment &amp; Parks, Planning, Housing, Roads  (Venue:  Civic Buildings, Clondalkin)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/11/09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# Housing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5.30 p.m. – 7.0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6/10/2009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Business to Director of Housing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1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affic Management Meeting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sation, Procedure and Finance Committee (in committe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30 p.m. – 3.30 p.m.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30 p.m. – 5.30 p.m.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/11/2009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tLeast" w:line="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int Policing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.m. – 5.0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val="en-IE"/>
        </w:rPr>
        <w:t xml:space="preserve">* Planning file requests to be received by </w:t>
      </w:r>
      <w:r>
        <w:rPr>
          <w:rFonts w:cs="Tahoma" w:ascii="Tahoma" w:hAnsi="Tahoma"/>
          <w:i/>
          <w:sz w:val="20"/>
          <w:szCs w:val="20"/>
        </w:rPr>
        <w:t>11/11/2009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1980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 2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oads, Planning, Development &amp; Parks, Corporate Services &amp; Librari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# Arts, Culture, Gaeilge, Education and Libraries  Strategic Policy Committ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30p.m.- 5.30 p.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5.30 p.m. – 7.00 p.m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/11/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1/10/20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usiness to Director of Community Services Departmen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2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Corporate Services &amp; Libraries (Venue:  County Council Offices Tallaght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# Economic Development (incl. Planning and Development) Strategic Policy Committee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.m. – 5.30 p.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5.30 p.m. – 7.00 p.m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11/20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2/10/20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usiness to Director of  Development Departmen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eput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 p.m. – 6.00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2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nual Budget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.30 p.m. – 9.00 p.m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val="en-IE"/>
        </w:rPr>
        <w:t>* Planning file requests to be received by</w:t>
      </w:r>
      <w:r>
        <w:rPr>
          <w:rFonts w:cs="Tahoma" w:ascii="Tahoma" w:hAnsi="Tahoma"/>
          <w:i/>
          <w:sz w:val="20"/>
          <w:szCs w:val="20"/>
        </w:rPr>
        <w:t xml:space="preserve"> 17/11/2009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1980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3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/Clondalkin Area Committee (1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Development &amp; Parks, Planning, Housing, Roads  (Venue:  Civic Buildings, Clondalkin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/11/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tLeast" w:line="0"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>* Planning file requests to be received by 25/11/2009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en-IE"/>
        </w:rPr>
      </w:pPr>
      <w:r>
        <w:rPr>
          <w:rFonts w:cs="Tahoma" w:ascii="Tahoma" w:hAnsi="Tahoma"/>
          <w:b/>
          <w:i/>
          <w:sz w:val="20"/>
          <w:szCs w:val="20"/>
          <w:lang w:val="en-IE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232"/>
        <w:gridCol w:w="1908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0"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0"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0"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.m. – 5.30 p.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/11/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Corporate Services &amp; Libraries (Venue:  Civic Buildings, Clondalkin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.m. – 5.30 p.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/11/20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Depart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160"/>
        <w:gridCol w:w="1980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y Council Meet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djourned Budget Meeting (if necessary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.m.–2.00 p.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p.m.– 6.30 p.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fr-FR"/>
              </w:rPr>
              <w:t>6.30 p.m. 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/12/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*Rathfarnham Area Committee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, Roads, Planning, Development &amp; Parks, Corporate Services &amp; Librari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t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p.m. – 5.30 p.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0 p.m. – 7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2/12/09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Road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(i) below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**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oads, Planning, Development &amp; Parks, Corporate Services &amp; Librari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djourned  Budget Meeting (if necessary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30p.m.- 5.30 p.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5.30 p.m. -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/12/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(ii)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1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>*(i) Planning file requests to be received by 9/12/2009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>**(ii) Planning file requests to be received by 10/12/2009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137"/>
        <w:gridCol w:w="200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 De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2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2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RISTMAS EVE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RISTMAS DAY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</w:rPr>
        <w:t>Agreement reached at OP&amp;F meeting in relation to holding political party basis pre-budget informal session with the Management Team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** Tallaght and Lucan Area Committees earlier in the Month due to Christmas Break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*** Environment SPC to be held after Tallaght Area Committee Meeting  (1)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# S.P.C. meetings contingent upon receipt of sufficient nominations and formation of various Committees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41:00Z</dcterms:created>
  <dc:creator>sdcc</dc:creator>
  <dc:description/>
  <cp:keywords/>
  <dc:language>en-US</dc:language>
  <cp:lastModifiedBy>bgorman</cp:lastModifiedBy>
  <cp:lastPrinted>2009-09-17T10:48:00Z</cp:lastPrinted>
  <dcterms:modified xsi:type="dcterms:W3CDTF">2009-10-15T14:41:00Z</dcterms:modified>
  <cp:revision>2</cp:revision>
  <dc:subject/>
  <dc:title>DRAFT CALENDAR OF MEETING DATES</dc:title>
</cp:coreProperties>
</file>