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1831340</wp:posOffset>
                </wp:positionV>
                <wp:extent cx="682752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Mr.Éamon Ó Cuí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Minister for Community, Rura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and Gaeltacht Affair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Dún Aimhirgin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43-49 Mespil Roa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Dublin 4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October 7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, 2009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(1)  –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September,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Minister Ó Cuív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September, 2009, the following motion was pass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lang w:eastAsia="en-GB"/>
                              </w:rPr>
                              <w:t>That this Committee requests the Minister for Community, Rural and Gaeltacht affairs to give a commitment to maintain the West Tallaght RAPID programme given its outstanding success to date and the potential disastrous consequences to the community it serves if removed.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e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yson Rooney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nior Staff Officer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hanging="72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12pt;mso-wrap-distance-left:9.05pt;mso-wrap-distance-right:9.05pt;mso-wrap-distance-top:0pt;mso-wrap-distance-bottom:0pt;margin-top:144.2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Mr.Éamon Ó Cuív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Minister for Community, Rural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 xml:space="preserve">              </w:t>
                      </w:r>
                      <w:r>
                        <w:rPr>
                          <w:bCs/>
                          <w:i/>
                          <w:iCs/>
                        </w:rPr>
                        <w:t>and Gaeltacht Affairs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Dún Aimhirgin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43-49 Mespil Roa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Dublin 4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October 7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, 2009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(1)  –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September,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Minister Ó Cuív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September, 2009, the following motion was pass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  <w:t>“</w:t>
                      </w:r>
                      <w:r>
                        <w:rPr>
                          <w:color w:val="000000"/>
                          <w:lang w:eastAsia="en-GB"/>
                        </w:rPr>
                        <w:t>That this Committee requests the Minister for Community, Rural and Gaeltacht affairs to give a commitment to maintain the West Tallaght RAPID programme given its outstanding success to date and the potential disastrous consequences to the community it serves if removed.”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e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yson Rooney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nior Staff Officer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hanging="720"/>
                        <w:rPr/>
                      </w:pP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9:00Z</dcterms:created>
  <dc:creator>NCAD NCAD</dc:creator>
  <dc:description/>
  <cp:keywords/>
  <dc:language>en-US</dc:language>
  <cp:lastModifiedBy>econlon</cp:lastModifiedBy>
  <cp:lastPrinted>2009-10-07T12:29:00Z</cp:lastPrinted>
  <dcterms:modified xsi:type="dcterms:W3CDTF">2009-10-07T11:30:00Z</dcterms:modified>
  <cp:revision>3</cp:revision>
  <dc:subject/>
  <dc:title> </dc:title>
</cp:coreProperties>
</file>