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inline distT="0" distB="0" distL="0" distR="0">
            <wp:extent cx="7562215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515</wp:posOffset>
                </wp:positionH>
                <wp:positionV relativeFrom="paragraph">
                  <wp:posOffset>1831340</wp:posOffset>
                </wp:positionV>
                <wp:extent cx="6827520" cy="7772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752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b w:val="false"/>
                                <w:i/>
                              </w:rPr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Lucida Sans Unicode" w:hAnsi="Lucida Sans Unicode" w:cs="Lucida Sans Unicod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i w:val="false"/>
                                <w:sz w:val="20"/>
                              </w:rPr>
                              <w:t>Halla an Chontae, Lár an Bhail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County Hall, Town Centr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Lucida Sans Unicode" w:hAnsi="Lucida Sans Unicode" w:cs="Lucida Sans Unicod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i/>
                                <w:sz w:val="20"/>
                              </w:rPr>
                              <w:t>Tamhlacht, Baile Átha Cliath 24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Tallaght, Dublin 24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Lucida Sans Unicode" w:hAnsi="Lucida Sans Unicode" w:cs="Lucida Sans Unicod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i/>
                                <w:sz w:val="20"/>
                              </w:rPr>
                              <w:t>Telefon: 01-4149052</w:t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>Telephone: 01-4149052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i/>
                                <w:sz w:val="20"/>
                              </w:rPr>
                              <w:t>Facs: 01-4149332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Fax: 01-41493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</w:rPr>
                                <w:t>www.southdublin.ie</w:t>
                              </w:r>
                            </w:hyperlink>
                            <w:r>
                              <w:rPr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>Ms Mary Coughlan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>An Tanaist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 xml:space="preserve">Minister for Enterprise, Trade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ab/>
                              <w:tab/>
                              <w:t>and Employment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/>
                                <w:iCs/>
                              </w:rPr>
                              <w:t>23 Kildare Street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/>
                                <w:iCs/>
                              </w:rPr>
                              <w:t>Dublin 2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</w:rPr>
                              <w:t>October 7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i/>
                              </w:rPr>
                              <w:t xml:space="preserve"> , 2009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RE:</w:t>
                              <w:tab/>
                              <w:t>Tallaght Area Committee Meeting (1)  – 2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September, 200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ar Minister Coughlan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 South Dublin County Council’s Tallaght Area Committee Meeting, held on 2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September, 2009, the following motion was passed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color w:val="000000"/>
                                <w:lang w:eastAsia="en-GB"/>
                              </w:rPr>
                              <w:t>“</w:t>
                            </w:r>
                            <w:r>
                              <w:rPr>
                                <w:color w:val="000000"/>
                                <w:lang w:eastAsia="en-GB"/>
                              </w:rPr>
                              <w:t>That this Committee condemns any move by the government to abolish JI/CE schemes within Tallaght given the proven immense value of these schemes in terms of community enhancement and development.”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color w:val="000000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should be obliged if you would let me have a reply on the matter at your earliest convenien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anking you in anticipati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ours sincerely,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Allyson Rooney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Senior Staff Officer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Housing Administration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left="2160" w:hanging="72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6pt;height:612pt;mso-wrap-distance-left:9.05pt;mso-wrap-distance-right:9.05pt;mso-wrap-distance-top:0pt;mso-wrap-distance-bottom:0pt;margin-top:144.2pt;mso-position-vertical-relative:text;margin-left:2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i/>
                          <w:i/>
                        </w:rPr>
                      </w:pPr>
                      <w:r>
                        <w:rPr>
                          <w:b w:val="false"/>
                          <w:i/>
                        </w:rPr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Lucida Sans Unicode" w:hAnsi="Lucida Sans Unicode" w:cs="Lucida Sans Unicod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i w:val="false"/>
                          <w:sz w:val="20"/>
                        </w:rPr>
                        <w:t>Halla an Chontae, Lár an Bhaile</w:t>
                        <w:tab/>
                        <w:tab/>
                        <w:tab/>
                        <w:tab/>
                        <w:tab/>
                        <w:tab/>
                        <w:tab/>
                        <w:t>County Hall, Town Centre</w:t>
                      </w:r>
                    </w:p>
                    <w:p>
                      <w:pPr>
                        <w:pStyle w:val="TextBody"/>
                        <w:rPr>
                          <w:rFonts w:ascii="Lucida Sans Unicode" w:hAnsi="Lucida Sans Unicode" w:cs="Lucida Sans Unicode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i/>
                          <w:sz w:val="20"/>
                        </w:rPr>
                        <w:t>Tamhlacht, Baile Átha Cliath 24</w:t>
                        <w:tab/>
                        <w:tab/>
                        <w:tab/>
                        <w:tab/>
                        <w:tab/>
                        <w:tab/>
                        <w:tab/>
                        <w:t>Tallaght, Dublin 24</w:t>
                      </w:r>
                    </w:p>
                    <w:p>
                      <w:pPr>
                        <w:pStyle w:val="TextBody"/>
                        <w:rPr>
                          <w:rFonts w:ascii="Lucida Sans Unicode" w:hAnsi="Lucida Sans Unicode" w:cs="Lucida Sans Unicode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i/>
                          <w:sz w:val="20"/>
                        </w:rPr>
                        <w:t>Telefon: 01-4149052</w:t>
                        <w:tab/>
                        <w:tab/>
                        <w:tab/>
                        <w:tab/>
                        <w:t xml:space="preserve"> </w:t>
                        <w:tab/>
                        <w:tab/>
                        <w:tab/>
                        <w:tab/>
                        <w:tab/>
                        <w:t>Telephone: 01-4149052</w:t>
                      </w:r>
                    </w:p>
                    <w:p>
                      <w:pPr>
                        <w:pStyle w:val="Heading1"/>
                        <w:rPr>
                          <w:rFonts w:ascii="Lucida Sans Unicode" w:hAnsi="Lucida Sans Unicode" w:cs="Lucida Sans Unicode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i/>
                          <w:sz w:val="20"/>
                        </w:rPr>
                        <w:t>Facs: 01-4149332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Fax: 01-414933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hyperlink r:id="rId4">
                        <w:r>
                          <w:rPr>
                            <w:rStyle w:val="InternetLink"/>
                            <w:b/>
                          </w:rPr>
                          <w:t>www.southdublin.ie</w:t>
                        </w:r>
                      </w:hyperlink>
                      <w:r>
                        <w:rPr>
                          <w:bCs/>
                          <w:i/>
                          <w:i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Cs/>
                          <w:i/>
                          <w:iCs/>
                        </w:rPr>
                        <w:t>Ms Mary Coughlan</w:t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Cs/>
                          <w:i/>
                          <w:iCs/>
                        </w:rPr>
                        <w:t>An Tanaiste</w:t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Cs/>
                          <w:i/>
                          <w:iCs/>
                        </w:rPr>
                        <w:t xml:space="preserve">Minister for Enterprise, Trade </w:t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Cs/>
                          <w:i/>
                          <w:iCs/>
                        </w:rPr>
                        <w:tab/>
                        <w:tab/>
                        <w:t>and Employment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 w:val="false"/>
                          <w:bCs/>
                          <w:i/>
                          <w:iCs/>
                        </w:rPr>
                        <w:t>23 Kildare Street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 w:val="false"/>
                          <w:bCs/>
                          <w:i/>
                          <w:iCs/>
                        </w:rPr>
                        <w:t>Dublin 2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Cs/>
                          <w:i/>
                          <w:iCs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i/>
                        </w:rPr>
                        <w:t>October 7</w:t>
                      </w:r>
                      <w:r>
                        <w:rPr>
                          <w:i/>
                          <w:vertAlign w:val="superscript"/>
                        </w:rPr>
                        <w:t>th</w:t>
                      </w:r>
                      <w:r>
                        <w:rPr>
                          <w:i/>
                        </w:rPr>
                        <w:t xml:space="preserve"> , 2009</w:t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RE:</w:t>
                        <w:tab/>
                        <w:t>Tallaght Area Committee Meeting (1)  – 2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 xml:space="preserve"> September, 200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ar Minister Coughlan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t South Dublin County Council’s Tallaght Area Committee Meeting, held on 2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 xml:space="preserve"> September, 2009, the following motion was passed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color w:val="000000"/>
                          <w:lang w:eastAsia="en-GB"/>
                        </w:rPr>
                      </w:pPr>
                      <w:r>
                        <w:rPr>
                          <w:color w:val="000000"/>
                          <w:lang w:eastAsia="en-GB"/>
                        </w:rPr>
                        <w:t>“</w:t>
                      </w:r>
                      <w:r>
                        <w:rPr>
                          <w:color w:val="000000"/>
                          <w:lang w:eastAsia="en-GB"/>
                        </w:rPr>
                        <w:t>That this Committee condemns any move by the government to abolish JI/CE schemes within Tallaght given the proven immense value of these schemes in terms of community enhancement and development.”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eastAsia="en-GB"/>
                        </w:rPr>
                      </w:pPr>
                      <w:r>
                        <w:rPr>
                          <w:color w:val="000000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 should be obliged if you would let me have a reply on the matter at your earliest convenien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anking you in anticipati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Yours sincerely,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single"/>
                        </w:rPr>
                      </w:pPr>
                      <w:r>
                        <w:rPr>
                          <w:b w:val="false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Allyson Rooney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Senior Staff Officer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Housing Administration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left="2160" w:hanging="72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1935</wp:posOffset>
                </wp:positionH>
                <wp:positionV relativeFrom="paragraph">
                  <wp:posOffset>819785</wp:posOffset>
                </wp:positionV>
                <wp:extent cx="1854200" cy="215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Housing Administ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pt;height:17pt;mso-wrap-distance-left:9.05pt;mso-wrap-distance-right:9.05pt;mso-wrap-distance-top:0pt;mso-wrap-distance-bottom:0pt;margin-top:64.55pt;mso-position-vertical-relative:text;margin-left:11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  <w:t>Housing Administ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color w:val="FF660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uthdublin.ie/" TargetMode="External"/><Relationship Id="rId4" Type="http://schemas.openxmlformats.org/officeDocument/2006/relationships/hyperlink" Target="http://www.southdublin.i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1:19:00Z</dcterms:created>
  <dc:creator>NCAD NCAD</dc:creator>
  <dc:description/>
  <cp:keywords/>
  <dc:language>en-US</dc:language>
  <cp:lastModifiedBy>econlon</cp:lastModifiedBy>
  <cp:lastPrinted>2009-10-07T12:27:00Z</cp:lastPrinted>
  <dcterms:modified xsi:type="dcterms:W3CDTF">2009-10-07T11:27:00Z</dcterms:modified>
  <cp:revision>3</cp:revision>
  <dc:subject/>
  <dc:title> </dc:title>
</cp:coreProperties>
</file>