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31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2-Aug-2009</w:t>
            </w:r>
          </w:p>
          <w:p>
            <w:pPr>
              <w:pStyle w:val="Normal"/>
              <w:rPr>
                <w:b/>
                <w:b/>
                <w:i/>
                <w:i/>
                <w:sz w:val="22"/>
              </w:rPr>
            </w:pPr>
            <w:r>
              <w:rPr>
                <w:b/>
                <w:i/>
                <w:sz w:val="22"/>
              </w:rPr>
              <w:t>Applicant’s Name:</w:t>
            </w:r>
          </w:p>
          <w:p>
            <w:pPr>
              <w:pStyle w:val="Normal"/>
              <w:rPr>
                <w:sz w:val="22"/>
              </w:rPr>
            </w:pPr>
            <w:r>
              <w:rPr>
                <w:sz w:val="22"/>
                <w:lang w:val="en-US" w:eastAsia="en-US"/>
              </w:rPr>
              <w:t>Deane Homes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tocking Lane, Rathfarnham, Dublin 16</w:t>
            </w:r>
          </w:p>
          <w:p>
            <w:pPr>
              <w:pStyle w:val="Normal"/>
              <w:rPr>
                <w:b/>
                <w:b/>
                <w:i/>
                <w:i/>
                <w:sz w:val="22"/>
              </w:rPr>
            </w:pPr>
            <w:r>
              <w:rPr>
                <w:b/>
                <w:i/>
                <w:sz w:val="22"/>
              </w:rPr>
              <w:t>Proposed Development:</w:t>
            </w:r>
          </w:p>
          <w:p>
            <w:pPr>
              <w:pStyle w:val="Normal"/>
              <w:rPr>
                <w:sz w:val="22"/>
              </w:rPr>
            </w:pPr>
            <w:r>
              <w:rPr>
                <w:sz w:val="22"/>
                <w:lang w:val="en-US" w:eastAsia="en-US"/>
              </w:rPr>
              <w:t>10 year permission for development consisting of the omission of 69 no. approved houses on approved sites no's. 1-21 (incl) Stocking Heath Park, 1-19 (odd) and 2-20 (even) Stocking Heath Dale, 1-23 (odd) and 2-18 (even) Stocking Heath Meadow and 38-50 (even) Stocking Heath Heights (40 no. 2 storey 3 bed houses, 29 no. 2 storey and attic level 4 bed houses) and the construction of 113 no. houses (41 no. Type A, 4 bed 2 storey, 34 Type B, 3 bed 2 storey, 19 No. Type C, 3 bed 2 storey, 7 no. Type D, 5 bed 2 storey and attic level, 2 no. Type E, 3 bed 2 storey, 1 no. Type E1, 3 bed 2 storey, 9 no. Type F, 4 bed 2 storey and attic level) with associated car parking and on and off site development works all at part of approved development Reg. Ref. SD04A/0393,  An Bord Pleanala Ref. PL 06S.212191 (dated 16th September 2005) and as amended under Reg. Ref. SD05A/1013 (Dated 29th March 2006) and Reg. Ref. SD07A/0628(dated 30th January 2008) and Reg. Ref. SD08A/0105 (dated 20th May 2008) on lands formerly known as lands at and adjacent to former Dogs and Cats Home, Woodtown Cottage, Woodtown, Stocking Lane and additional lands adjacent to the southeastern boundary of approved Precinct 3 (Stocking Heath).</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6-Oct-2009</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7/10/2009</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08:00Z</dcterms:created>
  <dc:creator>aosullivan</dc:creator>
  <dc:description/>
  <cp:keywords/>
  <dc:language>en-US</dc:language>
  <cp:lastModifiedBy> </cp:lastModifiedBy>
  <dcterms:modified xsi:type="dcterms:W3CDTF">2009-10-07T09:08:00Z</dcterms:modified>
  <cp:revision>2</cp:revision>
  <dc:subject/>
  <dc:title>«Apn_Id»</dc:title>
</cp:coreProperties>
</file>