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3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. H-I (16)</w:t>
      </w:r>
    </w:p>
    <w:p>
      <w:pPr>
        <w:pStyle w:val="Normal"/>
        <w:rPr/>
      </w:pPr>
      <w:r>
        <w:rPr/>
        <w:t>October 2009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Classes</w:t>
            </w:r>
            <w:r>
              <w:rPr/>
              <w:t xml:space="preserve"> with Age Action Ir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ish for Foreign Nation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10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man Conversa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ryti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  <w:r>
              <w:rPr>
                <w:vertAlign w:val="superscript"/>
              </w:rPr>
              <w:t xml:space="preserve"> </w:t>
            </w:r>
            <w:r>
              <w:rPr/>
              <w:t>at 3pm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mediate Spanish</w:t>
            </w:r>
            <w:r>
              <w:rPr/>
              <w:t xml:space="preserve"> Conversa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7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iter’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at 10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nish for Beginn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3.30pm - 5pm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rench Conversation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’s at 7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rent and Toddler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s at 10.30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’s Chess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at 10.30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Author Dacre Stoker</w:t>
            </w:r>
            <w:r>
              <w:rPr>
                <w:color w:val="000000"/>
                <w:lang w:val="en-US"/>
              </w:rPr>
              <w:t>, Adult 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que Jolly Puppet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ircle Comhrá Gaeil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>, 1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45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Author Paul H. Tub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and 11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Drama Work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Polish F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 xml:space="preserve">th </w:t>
            </w:r>
            <w:r>
              <w:rPr/>
              <w:t>October at</w:t>
            </w:r>
            <w:r>
              <w:rPr>
                <w:vertAlign w:val="superscript"/>
              </w:rPr>
              <w:t xml:space="preserve">  </w:t>
            </w:r>
            <w:r>
              <w:rPr/>
              <w:t>10am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nd 11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chard Reader’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 at 2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Author Jim Pi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15am &amp; 11.45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nitting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lyroan Reader’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October at 7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nting Worksho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Author Tony Hic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 xml:space="preserve">th </w:t>
            </w:r>
            <w:r>
              <w:rPr/>
              <w:t>October at</w:t>
            </w:r>
            <w:r>
              <w:rPr>
                <w:vertAlign w:val="superscript"/>
              </w:rPr>
              <w:t xml:space="preserve">  </w:t>
            </w:r>
            <w:r>
              <w:rPr/>
              <w:t>9.45am,</w:t>
            </w:r>
            <w:r>
              <w:rPr>
                <w:vertAlign w:val="superscript"/>
              </w:rPr>
              <w:t xml:space="preserve"> </w:t>
            </w:r>
            <w:r>
              <w:rPr/>
              <w:t>10.45am &amp; 11.4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loween Mask ma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Spooky Drama Work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try Cir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Fancy Dress Stor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Author Conor Kost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at 1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Bookcraft Work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Learn to face pa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</w:t>
            </w:r>
            <w:r>
              <w:rPr>
                <w:vertAlign w:val="superscript"/>
              </w:rPr>
              <w:t xml:space="preserve">th </w:t>
            </w:r>
            <w:r>
              <w:rPr/>
              <w:t>October at</w:t>
            </w:r>
            <w:r>
              <w:rPr>
                <w:vertAlign w:val="superscript"/>
              </w:rPr>
              <w:t xml:space="preserve"> </w:t>
            </w:r>
            <w:r>
              <w:rPr/>
              <w:t>3.30pm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oung Adult Movie 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 xml:space="preserve">th </w:t>
            </w:r>
            <w:r>
              <w:rPr/>
              <w:t>October 5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lassic Movie 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Creative Wri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 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October 2009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S e Lear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11am – 1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t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&amp;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s Book Festival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Writing Workshop with Aine Ni Ghloinn - Foras na Gaeilge Residency with children from local Gael Scoil E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0am – 1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at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0.30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editation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2.30pm –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 - 5.30pm Intermediate -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mputer Classes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AS e Lear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6pm – 8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t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&amp;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: </w:t>
            </w:r>
            <w:r>
              <w:rPr>
                <w:bCs/>
                <w:lang w:val="en-IE"/>
              </w:rPr>
              <w:t>“Emerge The Exhibition” Art exhibition by James Bur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–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laght Red Cross Open Day - </w:t>
            </w:r>
            <w:r>
              <w:rPr>
                <w:bCs/>
                <w:lang w:val="en-IE"/>
              </w:rPr>
              <w:t>with free health che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October from 10am – 4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Young Adult Film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October at 1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Storytelling with Andrew McKenna. 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10am &amp;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6.45pm –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Author Visit – David Donohoe. 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10am &amp;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 Volunteer Bureau Information 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&amp;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arting Out Seminar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a guide to starting up your own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Open House: Explore your City’s Architecture.  Your Perfect Public Library an interactive session with the Chester Beatty Library.  Class Visit of 25 childr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Exhibition: </w:t>
            </w:r>
            <w:r>
              <w:rPr>
                <w:bCs/>
                <w:lang w:val="en-IE"/>
              </w:rPr>
              <w:t>“An Introduction to the Architectural Heritage of South County Dublin”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- digital presentation showcasing images used in Duchas publication of the sa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9.45am – 4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Junior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s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ctober at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 xml:space="preserve">The Secret to Achieving Joy and Serenity in Our Lives” </w:t>
            </w:r>
            <w:r>
              <w:rPr>
                <w:bCs/>
                <w:lang w:val="en-IE"/>
              </w:rPr>
              <w:t>Workshop with Liz Conn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2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Exhibition: </w:t>
            </w:r>
            <w:r>
              <w:rPr>
                <w:bCs/>
                <w:lang w:val="en-IE"/>
              </w:rPr>
              <w:t xml:space="preserve"> “Flickr Fatale”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photographic exhibition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“The Town with no Stories Puppet Show” with Monique Jo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3.30pm - 4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Creative Writing Workshop with Sarah Web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10.3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indfulness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–</w:t>
            </w:r>
            <w:r>
              <w:rPr>
                <w:rFonts w:eastAsia="Tahoma"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a talk from Tallaght Mental Health Assoc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olish Storytime for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W  kazda 2-a srode miesiaca zapraszamy zytani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rFonts w:eastAsia="Tahoma"/>
                <w:bCs/>
                <w:lang w:val="en-IE"/>
              </w:rPr>
              <w:t xml:space="preserve">  </w:t>
            </w:r>
            <w:r>
              <w:rPr>
                <w:bCs/>
                <w:lang w:val="en-IE"/>
              </w:rPr>
              <w:t>dzytanie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POLSKICH BASNI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Creative Writing Workshop with Sarah Web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10.30am –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 Historical Society</w:t>
            </w:r>
            <w:r>
              <w:rPr>
                <w:bCs/>
              </w:rPr>
              <w:t xml:space="preserve"> All Welco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7pm Committee Meeting, followed by lecture at 8p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 title to be confirmed.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Creative Writing Workshop with Sarah Web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10.3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Author Visit – Tom Ke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9.45am, 10.45am &amp; 11.45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Author Visit – Tony Hickey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9.45am, 10.45am &amp; 11.45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Bookcraft Workshop with Sinead Ni Chofa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hildrens Book Festival </w:t>
            </w:r>
            <w:r>
              <w:rPr>
                <w:bCs/>
                <w:lang w:val="en-IE"/>
              </w:rPr>
              <w:t>Author Visit – Conor Kostic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ctober at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Hallowe’en Arts &amp; Crafts </w:t>
            </w:r>
            <w:r>
              <w:rPr>
                <w:bCs/>
                <w:lang w:val="en-IE"/>
              </w:rPr>
              <w:t>with Alison</w:t>
            </w:r>
            <w:r>
              <w:rPr>
                <w:bCs/>
              </w:rPr>
              <w:t>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>
                <w:bCs/>
                <w:lang w:val="en-IE"/>
              </w:rPr>
              <w:t>Featuring “Lost in La Mancha” Directed by Keith Fulton and Louis Pe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Hallowfest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pooky Stories with Miranda the Meanie and Jazzy Jac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ctober from 3pm – 4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09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GB"/>
              </w:rPr>
            </w:pPr>
            <w:r>
              <w:rPr>
                <w:b/>
                <w:color w:val="000000"/>
              </w:rPr>
              <w:t>Children’s Book Festival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Sarah Rees Brennan – visit to Killinarden Community Schoo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 w:eastAsia="en-GB"/>
              </w:rPr>
              <w:t>Thursday 1</w:t>
            </w:r>
            <w:r>
              <w:rPr>
                <w:vertAlign w:val="superscript"/>
                <w:lang w:val="en-IE" w:eastAsia="en-GB"/>
              </w:rPr>
              <w:t>st</w:t>
            </w:r>
            <w:r>
              <w:rPr>
                <w:lang w:val="en-IE" w:eastAsia="en-GB"/>
              </w:rPr>
              <w:t xml:space="preserve"> October 2pm &amp;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</w:rPr>
              <w:t>Children’s Book Festival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/>
              </w:rPr>
              <w:t xml:space="preserve">Author Visit Gordon Snell – visit to Holy Rosary NS, Ballycragh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10am &amp; 11.30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GB"/>
              </w:rPr>
            </w:pPr>
            <w:r>
              <w:rPr>
                <w:b/>
                <w:color w:val="000000"/>
              </w:rPr>
              <w:t>Children’s Book Festival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 xml:space="preserve">Fiona Tierney – visit to St Brigid’s JNS, Brookfiel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 w:eastAsia="en-GB"/>
              </w:rPr>
              <w:t>Tuesday 20</w:t>
            </w:r>
            <w:r>
              <w:rPr>
                <w:vertAlign w:val="superscript"/>
                <w:lang w:val="en-IE" w:eastAsia="en-GB"/>
              </w:rPr>
              <w:t>th</w:t>
            </w:r>
            <w:r>
              <w:rPr>
                <w:lang w:val="en-IE" w:eastAsia="en-GB"/>
              </w:rPr>
              <w:t xml:space="preserve"> October 10am &amp; 11.30am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597834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09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Up and Beauty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/baby mas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</w:t>
            </w:r>
            <w:r>
              <w:rPr/>
              <w:t xml:space="preserve"> (by app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1:  Lifeskills and Learn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L Prep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Eve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Interior Desig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Eve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Artist’s Way:  Personal Development program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Eve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  <w:r>
              <w:rPr/>
              <w:t>(by app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Eve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seekers’ Support Program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</w:t>
            </w:r>
            <w:r>
              <w:rPr/>
              <w:t xml:space="preserve"> (by app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toddler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Learning Group 1:  Music/dram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ty Healing</w:t>
            </w:r>
            <w:r>
              <w:rPr/>
              <w:t xml:space="preserve"> by ap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Media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Eve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LAC</w:t>
            </w:r>
            <w:r>
              <w:rPr/>
              <w:t xml:space="preserve"> (every 2</w:t>
            </w:r>
            <w:r>
              <w:rPr>
                <w:vertAlign w:val="superscript"/>
              </w:rPr>
              <w:t>nd</w:t>
            </w:r>
            <w:r>
              <w:rPr/>
              <w:t xml:space="preserve"> wee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Eve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e Student Study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Eve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Ev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AC V Healthcare Support</w:t>
            </w:r>
          </w:p>
          <w:p>
            <w:pPr>
              <w:pStyle w:val="Normal"/>
              <w:rPr/>
            </w:pPr>
            <w:r>
              <w:rPr/>
              <w:t>-  Intellectual Disability Studies</w:t>
            </w:r>
          </w:p>
          <w:p>
            <w:pPr>
              <w:pStyle w:val="Normal"/>
              <w:rPr/>
            </w:pPr>
            <w:r>
              <w:rPr/>
              <w:t>-  Care of the Elder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 (1-1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Morning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pfrog 2:  After school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ening for begin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 by app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e Student Study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AC V General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Mor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graphy Group</w:t>
            </w:r>
            <w:r>
              <w:rPr/>
              <w:t xml:space="preserve"> (1</w:t>
            </w:r>
            <w:r>
              <w:rPr>
                <w:vertAlign w:val="superscript"/>
              </w:rPr>
              <w:t>st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hursday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Mor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Mor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Needs Learning Group 2:</w:t>
            </w:r>
            <w:r>
              <w:rPr/>
              <w:t xml:space="preserve">  Literacy/Numera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Mor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Afterno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or available</w:t>
            </w:r>
            <w:r>
              <w:rPr/>
              <w:t xml:space="preserve"> (by app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Afterno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int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Even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Even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Even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Needs Learning Group 3</w:t>
            </w:r>
            <w:r>
              <w:rPr/>
              <w:t>: 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ative Writing / Book Club</w:t>
            </w:r>
            <w:r>
              <w:rPr/>
              <w:t xml:space="preserve"> (alternate week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Digital Photograph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BS </w:t>
            </w:r>
            <w:r>
              <w:rPr/>
              <w:t xml:space="preserve">(by app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pfrog 3</w:t>
            </w:r>
            <w:r>
              <w:rPr/>
              <w:t>: Brainboosters after school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Afternoon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upport Group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Afternoo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hyperlink" Target="http://www.southdublinlibraries.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8:00Z</dcterms:created>
  <dc:creator>Denise Turner</dc:creator>
  <dc:description/>
  <cp:keywords/>
  <dc:language>en-US</dc:language>
  <cp:lastModifiedBy>user</cp:lastModifiedBy>
  <dcterms:modified xsi:type="dcterms:W3CDTF">2009-10-06T09:58:00Z</dcterms:modified>
  <cp:revision>2</cp:revision>
  <dc:subject/>
  <dc:title>COMHAIRLE CONTAE ATHA CLIATH THEAS</dc:title>
</cp:coreProperties>
</file>