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777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nager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ublin B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’Connell Street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ublin 1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June 16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,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Tallaght Area Committee Meeting – 18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May,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Sir/Mada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The following Motion, submitted by </w:t>
                            </w:r>
                            <w:r>
                              <w:rPr/>
                              <w:t>Councillor C. King</w:t>
                            </w:r>
                            <w:r>
                              <w:rPr>
                                <w:color w:val="000000"/>
                              </w:rPr>
                              <w:t>, was passed at the Tallaght(2) Area Committee meeting, which took place on 18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</w:rPr>
                              <w:t xml:space="preserve"> May 2009:</w:t>
                            </w:r>
                          </w:p>
                          <w:p>
                            <w:pPr>
                              <w:pStyle w:val="NormalWeb"/>
                              <w:ind w:left="141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"That this Committee agrees to write to Dublin Bus to consider the erection of a bus shelter at the bus stop on Avonmore Road at the Bolbrook Enterprise centre for the benefit of the community but particularly the many elderly residents in the area"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is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LYSON ROONE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IOR STAFF OFFICE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12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anager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ublin Bu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O’Connell Street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ublin 1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June 16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,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:</w:t>
                        <w:tab/>
                      </w:r>
                      <w:r>
                        <w:rPr>
                          <w:b/>
                          <w:u w:val="single"/>
                        </w:rPr>
                        <w:t>Tallaght Area Committee Meeting – 18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u w:val="single"/>
                        </w:rPr>
                        <w:t xml:space="preserve"> May,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Sir/Mada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The following Motion, submitted by </w:t>
                      </w:r>
                      <w:r>
                        <w:rPr/>
                        <w:t>Councillor C. King</w:t>
                      </w:r>
                      <w:r>
                        <w:rPr>
                          <w:color w:val="000000"/>
                        </w:rPr>
                        <w:t>, was passed at the Tallaght(2) Area Committee meeting, which took place on 18</w:t>
                      </w:r>
                      <w:r>
                        <w:rPr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</w:rPr>
                        <w:t xml:space="preserve"> May 2009:</w:t>
                      </w:r>
                    </w:p>
                    <w:p>
                      <w:pPr>
                        <w:pStyle w:val="NormalWeb"/>
                        <w:ind w:left="1418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"That this Committee agrees to write to Dublin Bus to consider the erection of a bus shelter at the bus stop on Avonmore Road at the Bolbrook Enterprise centre for the benefit of the community but particularly the many elderly residents in the area".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is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LLYSON ROONEY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IOR STAFF OFFICER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SING ADMINISTRATIO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Replybold">
    <w:name w:val="replybold"/>
    <w:basedOn w:val="Normal"/>
    <w:qFormat/>
    <w:pP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24:00Z</dcterms:created>
  <dc:creator>NCAD NCAD</dc:creator>
  <dc:description/>
  <cp:keywords/>
  <dc:language>en-US</dc:language>
  <cp:lastModifiedBy>sreinhardt</cp:lastModifiedBy>
  <cp:lastPrinted>2009-06-15T16:23:00Z</cp:lastPrinted>
  <dcterms:modified xsi:type="dcterms:W3CDTF">2009-06-15T15:24:00Z</dcterms:modified>
  <cp:revision>2</cp:revision>
  <dc:subject/>
  <dc:title> </dc:title>
</cp:coreProperties>
</file>