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  DUBLIN  COUNTY 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THFARNHAM  AREA  COMMITTEE 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 1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ITEM  NO H-I (2)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Library News Events September 2009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September 2009</w:t>
      </w:r>
    </w:p>
    <w:tbl>
      <w:tblPr>
        <w:tblW w:w="88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19"/>
        <w:gridCol w:w="254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llyroa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orytime for little ones</w:t>
            </w:r>
            <w:r>
              <w:rPr/>
              <w:t>!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3.30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riter’s Group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rsdays at 10.3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uter classes </w:t>
            </w:r>
            <w:r>
              <w:rPr/>
              <w:t>Introduction to computers for over 55’s.  Booking essenti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- 12noon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er’s Grou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ench Conversation Grou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7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ess Club </w:t>
            </w:r>
            <w:r>
              <w:rPr/>
              <w:t>suitable for 8-12 year ol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10a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alogy for Beginners</w:t>
            </w:r>
          </w:p>
          <w:p>
            <w:pPr>
              <w:pStyle w:val="Normal"/>
              <w:rPr/>
            </w:pPr>
            <w:r>
              <w:rPr/>
              <w:t>Join Paul Gorry, Association of Professional Genealogists of Ireland, to learn about the various sources in genealogy and how to utilise them. Booking essentia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2-4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itting Group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Beginners welcome!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15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4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etry Circ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15</w:t>
            </w:r>
            <w:r>
              <w:rPr>
                <w:vertAlign w:val="superscript"/>
              </w:rPr>
              <w:t>th</w:t>
            </w:r>
            <w:r>
              <w:rPr/>
              <w:t xml:space="preserve"> at 6.45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ginner’s Spanish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3.30-5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 and Toddler Group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Friday 1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10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mediate Iris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Monday 21</w:t>
            </w:r>
            <w:r>
              <w:rPr>
                <w:vertAlign w:val="superscript"/>
              </w:rPr>
              <w:t>st</w:t>
            </w:r>
            <w:r>
              <w:rPr/>
              <w:t xml:space="preserve"> September at 6.45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Tuesday 22</w:t>
            </w:r>
            <w:r>
              <w:rPr>
                <w:vertAlign w:val="superscript"/>
              </w:rPr>
              <w:t>nd</w:t>
            </w:r>
            <w:r>
              <w:rPr/>
              <w:t xml:space="preserve"> September from 10am-12pm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Clas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s 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at 11.15a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ly Classic Movie night</w:t>
            </w:r>
          </w:p>
          <w:p>
            <w:pPr>
              <w:pStyle w:val="Normal"/>
              <w:rPr/>
            </w:pPr>
            <w:r>
              <w:rPr/>
              <w:t>The Third M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September at 8pm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Book Club</w:t>
            </w:r>
          </w:p>
          <w:p>
            <w:pPr>
              <w:pStyle w:val="Normal"/>
              <w:rPr/>
            </w:pPr>
            <w:r>
              <w:rPr/>
              <w:t xml:space="preserve">Suitable for 8-12 year old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at 3.30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</w:rPr>
              <w:t xml:space="preserve">Truth, Compassion, Tolerance: </w:t>
            </w:r>
            <w:r>
              <w:rPr/>
              <w:t>an exhibition of Falun Gong Paintings and Photograp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 Online Lear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ry Monday 11.00-1.00 and every Wednesday 6.00-8.0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Celebrating 125 Years of GAA – The Club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12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lay of Poetry by Mill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– 1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</w:t>
            </w:r>
          </w:p>
        </w:tc>
      </w:tr>
      <w:tr>
        <w:trPr>
          <w:trHeight w:val="6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s at 3.30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tation Cla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12.30pm - 1pm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dult Book Club         </w:t>
            </w:r>
            <w:r>
              <w:rPr>
                <w:rFonts w:cs="Tahoma" w:ascii="Tahoma" w:hAnsi="Tahoma"/>
                <w:bCs/>
              </w:rPr>
              <w:t>Booking essential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Tuesday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September from 6.45pm - 7.4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</w:rPr>
              <w:t xml:space="preserve">"Warriors and Hurlers" </w:t>
            </w:r>
            <w:r>
              <w:rPr>
                <w:rFonts w:cs="Tahoma" w:ascii="Tahoma" w:hAnsi="Tahoma"/>
              </w:rPr>
              <w:t>– an exhibition focusing on the story of Cuchulainn. (Courtesy of the GAA Muse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Tuesday 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– During library opening hours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istory and Heritage Events" Celebrating 125 Years of the GAA" </w:t>
            </w:r>
            <w:r>
              <w:rPr>
                <w:rFonts w:cs="Tahoma" w:ascii="Tahoma" w:hAnsi="Tahoma"/>
              </w:rPr>
              <w:t>– an evening of conversation and reminiscence with local clubs and stars of the GAA wor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Tuesday 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at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lish 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Wednesday 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at 5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allaght Camera Club    </w:t>
            </w:r>
            <w:r>
              <w:rPr>
                <w:rFonts w:cs="Tahoma" w:ascii="Tahoma" w:hAnsi="Tahoma"/>
                <w:bCs/>
              </w:rPr>
              <w:t>Digital Photography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Saturdays 12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>, 1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&amp;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ddler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Resumes on Wednesday 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at 10.30a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</w:rPr>
              <w:t>Tallaght Historical Society</w:t>
            </w:r>
            <w:r>
              <w:rPr>
                <w:rFonts w:cs="Tahoma" w:ascii="Tahoma" w:hAnsi="Tahoma"/>
              </w:rPr>
              <w:t xml:space="preserve">   All Welcome.  Lecture title to be confirm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Thursday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, 7pm Committee Meeting, followed by lecture at 8pm.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enting Class with An Cosán.  </w:t>
            </w:r>
            <w:r>
              <w:rPr>
                <w:rFonts w:cs="Tahoma" w:ascii="Tahoma" w:hAnsi="Tahoma"/>
                <w:bCs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Commencing on 2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September, 7pm – 9pm – will run for 6 weeks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ult Cinema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Re-commences Thursday 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at 7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IE" w:eastAsia="en-IE"/>
              </w:rPr>
            </w:pPr>
            <w:r>
              <w:rPr>
                <w:rFonts w:cs="Tahoma"/>
                <w:b/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b/>
                <w:bCs/>
              </w:rPr>
              <w:t>Junior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</w:rPr>
              <w:t>Starts on Saturday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at 11.30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techur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brary Opening Hou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uesday’s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m – 5pm &amp; 6pm – 8p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dnesday’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am – 1pm &amp; 2pm – 5p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ursday’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pm – 5pm &amp; 6pm – 8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s</w:t>
            </w:r>
            <w:r>
              <w:rPr/>
              <w:t xml:space="preserve"> for the Terrifi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2pm – 3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uter</w:t>
            </w:r>
            <w:r>
              <w:rPr/>
              <w:t>s for the Terrified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3.15pm – 4.15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 Quee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7pm – 9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 - Improv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’s from 7.30pm – 9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ed Media Ar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2pm – 4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k Paint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8pm – 9.30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graphy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’s from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from 2pm – 3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’s Arts and Craf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’s from 2pm – 4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lt Basic Edu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11am – 1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s for Senior Citizen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4.00-5.00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His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/Improvers Comput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3.15pm – 4.15pm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  - Improv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2.00-3.00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- 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7.00-8.00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l Paintin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’s from 7.30pm – 9.30pm</w:t>
            </w:r>
          </w:p>
        </w:tc>
      </w:tr>
      <w:tr>
        <w:trPr>
          <w:trHeight w:val="5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Club/Creative Writing Group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Friday’s</w:t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rish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’s from 2pm – 3.30pm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color w:val="000000"/>
        </w:rPr>
        <w:t xml:space="preserve">For more information contact 493 0199 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51:00Z</dcterms:created>
  <dc:creator>georginabyrne</dc:creator>
  <dc:description/>
  <cp:keywords/>
  <dc:language>en-US</dc:language>
  <cp:lastModifiedBy>ashaw</cp:lastModifiedBy>
  <dcterms:modified xsi:type="dcterms:W3CDTF">2009-09-09T10:51:00Z</dcterms:modified>
  <cp:revision>2</cp:revision>
  <dc:subject/>
  <dc:title>Upcoming events South Dublin County Library Service</dc:title>
</cp:coreProperties>
</file>