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FF"/>
          <w:sz w:val="34"/>
          <w:szCs w:val="34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Future Projects Appendix 2</w:t>
      </w:r>
    </w:p>
    <w:p>
      <w:pPr>
        <w:pStyle w:val="Normal"/>
        <w:widowControl w:val="false"/>
        <w:tabs>
          <w:tab w:val="clear" w:pos="720"/>
          <w:tab w:val="right" w:pos="5096" w:leader="none"/>
          <w:tab w:val="right" w:pos="6803" w:leader="none"/>
          <w:tab w:val="right" w:pos="8504" w:leader="none"/>
          <w:tab w:val="right" w:pos="10335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Cos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nts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the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nfund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ommunity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damstown Civic Centre Librar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0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6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0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damstown Civic Centre/Sports Hal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0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gadd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,0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cragh Community Centr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6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6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roan Community C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9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95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roan Pastoral Centr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758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758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ivic Theatr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lonburris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,0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londalkin Swimming Poo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ettercairn C.C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Jobstown Youth Facilit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655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83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9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875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nockmitten C.C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iffey Valley Regional Librar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7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5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ucan Swimming Poo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,591,06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,1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,491,065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usic Recording Studio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0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ational Disability Strategy Works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eilstown Boxing Cl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2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0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5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Palmerstown CC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5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owlagh CC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3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27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outh West Clndalkin CC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0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5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 Muirins CC Avonbeg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43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43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empleogue Hous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5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5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est Abbey Belfr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50,000.00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spacing w:before="15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52,647,06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10,5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12,9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29,197,0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arks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crag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45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45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moun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owe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82,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82,5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ncrof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5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londalkin Par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605,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05,5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ollinstown Par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2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2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orkag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32,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82,5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odder Valle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22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22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ublin Mountain Partnership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6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6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ange Park - Griffeen Valle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2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2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iffee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Jobstow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159,8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159,8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linard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754,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754,5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tippe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0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ucan Demesne - Liffey Valle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1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1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ucan Promenade - Liffey Valle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85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85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cGe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7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7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Owendoher Walkwa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53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53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athcool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athfarnh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2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2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owlag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75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75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ean Wals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75,7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75,7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 Cuthberts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6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6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ewarts - Liffey Valle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85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85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ymon Eas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4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4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ymon Wes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475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475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aterstown - Liffey Valle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83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830,000.00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17,268,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5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16,718,5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oads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NP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7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50,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ge 1 of  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096" w:leader="none"/>
          <w:tab w:val="right" w:pos="6803" w:leader="none"/>
          <w:tab w:val="right" w:pos="8504" w:leader="none"/>
          <w:tab w:val="right" w:pos="1033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Cos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nts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the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nfunded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owen lane (offset Maplewood)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7,4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7,489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owen lane (offset Murray)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lgard Road to Outer Ring Road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9,5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6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5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onroys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0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ounty Wide Modelling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emand Management Strateg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,4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,2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TO Related Schemes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9,7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9,7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ootpath repairs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unestown Lane (offset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701,43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701,43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eenhills Road Reconfiguration (Part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6,2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6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eenhills/Ballymount recofig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6,085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6,085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4 Park &amp; Rid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5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5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7 Park &amp; Rid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5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5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aas Rd Redevelopmen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,127,63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,127,635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angor Road Realignmen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7,9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95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ew footpaths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ewcastle Road Realignment R12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9,6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5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8,1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Outer Ring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,0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Parking and Signing Infrastructur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1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1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thcoole Relief Road Phase 1 GAA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9,5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7,5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holarstown/ Killininny (offset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058,7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058,793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 Lomans Road (offset Maplewood)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948,27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948,278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ocking lane (Road Upgrade)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7,5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,657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843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allaght Area Pl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0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raffic Management Centr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62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62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hitechurch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00,000.00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176,680,62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44,7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47,407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84,573,6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ater/Drainage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sset Management Study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8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oherboy Water Supply Schem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8,867,10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6,206,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773,42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886,709.9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dder Valley Foul Sewer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9,4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008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38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012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rainage Refurbishmen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6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8,4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rainage Regional Projects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6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8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6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eater Dublin Drainage (Contract 9B)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,1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328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83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992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eater Dublin Drainage (Contract 9B)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5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echanical Refurbishmen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975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192,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782,5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aggart Rathcoole Drainage Collectio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,9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4,128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2,58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6,192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ter Network Management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2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6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8,400,000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ater Refurbishmen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0,042,5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012,77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7,029,809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ater Regional Projects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9,0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6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1,8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€3,600,000.00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86,934,6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20,070,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22,688,69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44,175,019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6803" w:leader="none"/>
          <w:tab w:val="right" w:pos="8504" w:leader="none"/>
          <w:tab w:val="right" w:pos="10204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€333,530,87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€75,820,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€83,045,69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3366FF"/>
          <w:sz w:val="16"/>
          <w:szCs w:val="16"/>
        </w:rPr>
        <w:t>€174,664,2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2 of  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19:00Z</dcterms:created>
  <dc:creator/>
  <dc:description/>
  <cp:keywords/>
  <dc:language>en-US</dc:language>
  <cp:lastModifiedBy>mjudge</cp:lastModifiedBy>
  <dcterms:modified xsi:type="dcterms:W3CDTF">2009-09-03T15:19:00Z</dcterms:modified>
  <cp:revision>2</cp:revision>
  <dc:subject/>
  <dc:title>Future Projects Appendix 2</dc:title>
</cp:coreProperties>
</file>