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pendix 1 Historic Projects</w:t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spacing w:before="192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Dev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 xml:space="preserve">Total Cost </w:t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Contribution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5" w:leader="none"/>
        </w:tabs>
        <w:autoSpaceDE w:val="false"/>
        <w:rPr>
          <w:b/>
          <w:b/>
          <w:bCs/>
          <w:color w:val="0000FF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Community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spacing w:before="21" w:after="0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londalkin Swimming Pool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0,958,8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5,797,73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llaght Leisure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8,5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9,080,96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Marks Yth &amp; Family Cnt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303,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,362,87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ajor Grant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874,3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74,38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rookfield Comm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22,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2,1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 Castle C 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80,3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7,79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rookfield CC RefurbFee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1,9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1,99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londalkin Sprts Lsure Cnt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3,43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OE Amenity Grant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ercent for Ar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053,7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talown Hous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29,06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linarden All Weathe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4,30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cragh Comm. Facilit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7,17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Quarryvale All Weathe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JAD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3,08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Emrgncy Wrks Comm. Build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34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namanagh Family Rec Cnt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5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llaght Youth Servic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69,36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Swimming Pool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1,06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ilstown Boxing Club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almerstown Comm Fa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est Abbey Belfr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usic Studio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rena Senior Citizen fa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62,5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 Main St Tallaght TW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wnogue Youth &amp; C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ruleen Youth Facilit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6,97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mm. Dev. Facility Grant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7,2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ettercairn Horse Projec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7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ivic Thea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33,09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eavers Row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-€77,8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empleogue Hous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94,43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Quarryvale Comm.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6,92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ettercairn Comm.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803,9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illenium Artistic Featu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nockmitten Comm.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740,86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rookfield Yth and C.C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,341,02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itywise Projec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30,63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iffey Valley Local Area Pla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,5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Jobstown Yth Drop In Cnt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65,57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linarden Comm.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1,16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unty Arts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,126,31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empleogue Sculptu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1,49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roan Community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23,40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roan Pastoral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1,19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In Context Roads Comm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,08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Jobstown All Weather Pitch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12,86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eansrath All Weather Fac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64,51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. Aengus Comm. Centr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54,76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at. Disability Strat. Work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,993</w:t>
      </w:r>
    </w:p>
    <w:p>
      <w:pPr>
        <w:pStyle w:val="Normal"/>
        <w:widowControl w:val="false"/>
        <w:tabs>
          <w:tab w:val="clear" w:pos="720"/>
          <w:tab w:val="right" w:pos="5041" w:leader="none"/>
          <w:tab w:val="right" w:pos="6821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18"/>
          <w:szCs w:val="18"/>
        </w:rPr>
        <w:t>€21,880,91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18"/>
          <w:szCs w:val="18"/>
        </w:rPr>
        <w:t>€65,841,8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Parks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spacing w:before="21" w:after="0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Village Promen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53,8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53,8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athfarnham Castl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81,8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61,05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ymon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34,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005,49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rkagh P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322,7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503,133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03 September 200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Dev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 xml:space="preserve">Total Cost </w:t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Contribution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5" w:leader="none"/>
        </w:tabs>
        <w:autoSpaceDE w:val="false"/>
        <w:rPr>
          <w:b/>
          <w:b/>
          <w:bCs/>
          <w:color w:val="0000FF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 Johns Car Park at Corkagh Park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65,4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65,43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terstown Park Car Park facilities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10,4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10,4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toration of Farm Buildings a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08,0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8,06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ving between Hospital &amp; Luas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01,8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1,82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ublin Mountain Partnership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0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iffee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60,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152,30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grading of Limekiln Car Park &amp;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55,2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55,28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hills Bowling Gree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50,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75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Jobstow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21,7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56,10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odder Valley Linear Park 6300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95,2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5,23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arden for all Seans SWP C630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89,8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9,84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iffey Valle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9,5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80,06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 Park at Outer Ring Road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7,0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7,08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culle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2,7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54,51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and Canal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0,1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0,18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wcastl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32,6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6,20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ylesbur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8,2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5,93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onastery Stub Wall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7,1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7,17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odderValley/Firhouse Wei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5,4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55,62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bode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4,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7,67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hitechurch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1,2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7,04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lpine Heights, Clondalki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0,6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3,15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,3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3,59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lenaulin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,1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1,88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ngswood/Ballymoun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,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5,41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irhouse/Firhouse P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,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7,59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linarde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,0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5,73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grading of Wellington Lane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,7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,79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cGee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,4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,36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wendoher Linear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,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83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ntree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,2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,90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londalki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9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,0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irlie Height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,12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llinstown P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5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0,7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vonbeg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4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75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Hermitag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9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56,43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ean Walsh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8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46,18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pringfiel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7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8,8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nhill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,20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arsfield Pk, Luca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25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Elkwoo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,82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ettercair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,48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illsbrook, Luca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2,12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cragh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7,04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cholarstow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,78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rts Pavilion Dodder Valley Park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onksfiel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30,18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illington Roundabou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ymon  Park East Playgroun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nstruction of TASC Pavilli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aggart/Rathcool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49,98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Cutbert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3,44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Hillcrest O/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27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namanagh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64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talown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9,01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llaght Stadium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5,051,00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xborough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61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ilstown P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,84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nockly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2,23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Esker Wood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5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lendown/Orwell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08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03 September 200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Dev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 xml:space="preserve">Total Cost </w:t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Contribution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5" w:leader="none"/>
        </w:tabs>
        <w:autoSpaceDE w:val="false"/>
        <w:rPr>
          <w:b/>
          <w:b/>
          <w:bCs/>
          <w:color w:val="0000FF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1" w:leader="none"/>
          <w:tab w:val="right" w:pos="6821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18"/>
          <w:szCs w:val="18"/>
        </w:rPr>
        <w:t>€4,064,31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18"/>
          <w:szCs w:val="18"/>
        </w:rPr>
        <w:t>€26,714,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Transport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spacing w:before="21" w:after="0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uter Ring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9,838,4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1,646,91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7 Kingswood Interchang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2,279,0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1,704,8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irhouse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,183,5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,124,81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120 Chartridg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554,9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554,91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ngor Road Improvemen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350,6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,326,94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120 Newcastle Rd @ Luca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276,3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,230,28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isc Levy Scheme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98,9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,309,87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120 Jacksons Lan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45,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45,6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n Rout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81,0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2,757,16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Village &amp; Urban Renewal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32,3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70,76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NP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18,2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165,61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Clondalkin Road Eske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07,0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07,04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cullen Link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03,9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30,73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w Footpath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372,5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597,51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Haydens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22,1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335,17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D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17,5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55,57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ullens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07,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04,85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lkinstown X C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88,7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63,4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4 Park &amp; Ri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48,0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2,30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lgard to Cookstown (Embankmen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09,8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,217,7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athcoole Ring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95,3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84,29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School Safet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90,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9,86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nhills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78,8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773,83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talow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76,7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73,37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enhills Road / Ballymoun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70,4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,417,38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nocklyon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7,5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68,28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unty Wide Modelling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60,5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8,97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DSL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4,4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24,96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Counting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6,1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3,20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7 Park &amp; Ri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41,4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1,44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owlagh Parking Improvemen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33,4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087,14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ocking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2,5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4,56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maic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9,1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61,18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igning &amp; Lining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4,4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73,86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.I.D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8,9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46,88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nction Upgrades /CCTV / Traffic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7,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89,97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ylmer to Peamount Link R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,9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2,49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inth Lock Nangor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5,6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,16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otpath Repai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,863,30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nroys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2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8,7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linarden Lin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52,57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loverhill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82,2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ongmile Road Juncti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,979,96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cholarstown Road - Footpath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olarstown / Knocklyon Road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pawell Bridg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9,68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okstown Road (Phase 2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2,30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leen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nockmitten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7,16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rtunestown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irhouse Road Wes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ional Primary Improvemen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60,13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innstow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6,08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rney's Lane to Citywes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aas Road Slip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elbridge Road Lin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JF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6,60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tiple Framework Contracts-Non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2,06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03 September 200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Dev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 xml:space="preserve">Total Cost </w:t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Contribution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5" w:leader="none"/>
        </w:tabs>
        <w:autoSpaceDE w:val="false"/>
        <w:rPr>
          <w:b/>
          <w:b/>
          <w:bCs/>
          <w:color w:val="0000FF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hitechurch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34,85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7 Monastery Road Signature Bridg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48,0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cholarstown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raffic Signal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58,32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ignage Implementati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1,70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obility Management Plan (MMP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2,56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ycle Parking - DTO Funde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7,03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insfort Road Cycle Rout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2,39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irton Road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hitehall Road Wes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49,36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damstown Link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/ Clondalkin IFP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,95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ondalkin Village Improvemen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mpleogue Village Parking (land acq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75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rtunestown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oney Lane Rathcool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Lomans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almerstown Village Improvemen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3,63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wcastle ByPas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cholarstown/ Killininn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Haydens Lane (Developer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itywest Interchange - Dev Levy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aggart Access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imekiln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tipper Wa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ld Bawn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4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roan Road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,5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boden Road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69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empleville Road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llaght N81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dder Park Road to DLRCC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89,58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ymon North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llaght IFP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,50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. Peters Road Cycle Track -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ookstown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ayberry Road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9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ntrees / Templeville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ange Road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nthill / New Nangor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rittas Village Improvement Schem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,76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imekiln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rategic &amp; Local Cycle Track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rbital QBC - Construction &amp; Desig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,395,4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ullens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. James Road Bus Facilitie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ucan QB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31,26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ennelsfort Road QBC - Palmerstow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2,3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llaght QB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outh Clondalkin QB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,161,78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owen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9,95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elgard Road QBC &amp; Cycle trac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TO scheme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,9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orth Clondalkin QB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elgard Road Traffic Calming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echnical Assistance Packag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aggart / Rathcoole Safety Measure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2,38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afe Routes to School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32,47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athfarnham QBC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06,46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30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03 September 200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Dev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 xml:space="preserve">Total Cost </w:t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Contribution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5" w:leader="none"/>
        </w:tabs>
        <w:autoSpaceDE w:val="false"/>
        <w:rPr>
          <w:b/>
          <w:b/>
          <w:bCs/>
          <w:color w:val="0000FF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1" w:leader="none"/>
          <w:tab w:val="right" w:pos="6821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18"/>
          <w:szCs w:val="18"/>
        </w:rPr>
        <w:t>€57,339,08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18"/>
          <w:szCs w:val="18"/>
        </w:rPr>
        <w:t>€248,887,5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Water/Drainage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spacing w:before="21" w:after="0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iffeen Flood Alleviation Scheme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619,1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729,39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uter Ring Road Phase 2 (transfer to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1,456,7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456,78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aggart Rathcoole Drainage Collecti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970,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049,12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iffeen Flood Study (SLI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952,1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631,70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obermaclug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336,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odder Valley Catchment Study (SLI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262,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80,43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iffeen Catchment Study (SLI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36,4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79,22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teel Road, Rathcoole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rtfiled Avenue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2,25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rtfield Park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29,90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rtfield Drive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66,51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Esker Lodge PS Levies to cover Exp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157,08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urchase of Generators &amp; Civil Work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21,75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arrigmore Storm Water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6,0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tery Lane Foul Sewer Duplicati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8,60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irton Road Sewer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,500,0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n Rout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82 Replacement Mai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ockfield/Shelt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vonmore Foul Sewer Duplicatio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51,65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hitehall Road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9,88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ymer Road (Baldonnell Road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1,92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Ballynakelly Cottages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5,76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nth Lock Road/Nangor Road -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ld Hill, Lucan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ld Ballydowd -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65,63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ter Conservation (Sub-Div of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,6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Green Rout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mahuddrick Foul Sewer Schem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,277,5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hitehall Road Flood Alleviation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3,7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mergency Works at Esker Pumping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35,515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ter Conservation (Sub Division of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06,35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binhood Stream Improvemen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3,7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Deansrath Heating System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4,9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wtown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3,48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Laurel Park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5,17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ockfield Avenu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60,53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ilteel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1,484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arian Crescen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63,14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shington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CADA System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85,641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Rathcoole Main Street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,23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ay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3,44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eamount Avenu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09,41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ak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89,15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ortunestown Wa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1,17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Crockshane Upgrad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77,96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Mary's Avenu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6,04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atery Lan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19,3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Westpark, Rathcoole (Upgrade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2,54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o 3 - Outer Ring Road Phase 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ylmer Road Link (Boherboy link to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19,68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Peamount Hospital Link (Final Phase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8,18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 Patrick's Cottages/Tara Hioll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96,06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helton/Dangan Park (Replace Main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06,79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Knockmeenagh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44,283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rrells Caravan Park Tay Lane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68,116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. 50 - Outer Ring Road Adamstown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573,552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03 September 200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Dev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 xml:space="preserve">Total Cost </w:t>
      </w:r>
    </w:p>
    <w:p>
      <w:pPr>
        <w:pStyle w:val="Normal"/>
        <w:widowControl w:val="false"/>
        <w:tabs>
          <w:tab w:val="clear" w:pos="720"/>
          <w:tab w:val="right" w:pos="5045" w:leader="none"/>
          <w:tab w:val="right" w:pos="682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 xml:space="preserve">Contribution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5045" w:leader="none"/>
        </w:tabs>
        <w:autoSpaceDE w:val="false"/>
        <w:rPr>
          <w:b/>
          <w:b/>
          <w:bCs/>
          <w:color w:val="0000FF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20"/>
          <w:szCs w:val="20"/>
        </w:rPr>
        <w:t>2004-2009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Tootenhill, Rathcoole (Upgrade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Minor Works to 7 Pumping Stations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36,192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Fats, Oils &amp; Grease Study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41,4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y Watermain N7 QBC outbound at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42,15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Ann Devlin Road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91,50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Orchardstown Driv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14,127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Newlands Estate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295,848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right" w:pos="5041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St Brigid's Estate (Replace C1) Main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FF"/>
          <w:sz w:val="18"/>
          <w:szCs w:val="18"/>
        </w:rPr>
        <w:t>€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175,845</w:t>
      </w:r>
    </w:p>
    <w:p>
      <w:pPr>
        <w:pStyle w:val="Normal"/>
        <w:widowControl w:val="false"/>
        <w:tabs>
          <w:tab w:val="clear" w:pos="720"/>
          <w:tab w:val="right" w:pos="396" w:leader="none"/>
          <w:tab w:val="right" w:pos="6821" w:leader="none"/>
        </w:tabs>
        <w:autoSpaceDE w:val="false"/>
        <w:rPr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€0</w:t>
      </w:r>
    </w:p>
    <w:p>
      <w:pPr>
        <w:pStyle w:val="Normal"/>
        <w:widowControl w:val="false"/>
        <w:tabs>
          <w:tab w:val="clear" w:pos="720"/>
          <w:tab w:val="right" w:pos="5041" w:leader="none"/>
          <w:tab w:val="right" w:pos="6821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18"/>
          <w:szCs w:val="18"/>
        </w:rPr>
        <w:t>€5,633,54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18"/>
          <w:szCs w:val="18"/>
        </w:rPr>
        <w:t>€18,704,555</w:t>
      </w:r>
    </w:p>
    <w:p>
      <w:pPr>
        <w:pStyle w:val="Normal"/>
        <w:widowControl w:val="false"/>
        <w:tabs>
          <w:tab w:val="clear" w:pos="720"/>
          <w:tab w:val="right" w:pos="5065" w:leader="none"/>
          <w:tab w:val="right" w:pos="6845" w:leader="none"/>
        </w:tabs>
        <w:autoSpaceDE w:val="false"/>
        <w:spacing w:before="246" w:after="0"/>
        <w:rPr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FF"/>
          <w:sz w:val="18"/>
          <w:szCs w:val="18"/>
        </w:rPr>
        <w:t>€88,917,85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18"/>
          <w:szCs w:val="18"/>
        </w:rPr>
        <w:t>€360,148,10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17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6"/>
          <w:szCs w:val="16"/>
        </w:rPr>
        <w:t>03 September 20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9:00Z</dcterms:created>
  <dc:creator/>
  <dc:description/>
  <cp:keywords/>
  <dc:language>en-US</dc:language>
  <cp:lastModifiedBy>mjudge</cp:lastModifiedBy>
  <dcterms:modified xsi:type="dcterms:W3CDTF">2009-09-03T15:09:00Z</dcterms:modified>
  <cp:revision>2</cp:revision>
  <dc:subject/>
  <dc:title>Appendix 1 Historic Projects</dc:title>
</cp:coreProperties>
</file>