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CAL ELECTIONS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RETURN OF PERSONS ELEC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/>
      </w:pPr>
      <w:r>
        <w:rPr/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UTH DUBLIN COUNTY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tbl>
      <w:tblPr>
        <w:tblW w:w="118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2160"/>
        <w:gridCol w:w="1800"/>
        <w:gridCol w:w="2160"/>
      </w:tblGrid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Loca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/>
            </w:pPr>
            <w:r>
              <w:rPr/>
              <w:t>Name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ectoral Are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ind w:left="56" w:hanging="56"/>
              <w:jc w:val="center"/>
              <w:rPr>
                <w:b/>
                <w:b/>
              </w:rPr>
            </w:pPr>
            <w:r>
              <w:rPr>
                <w:b/>
              </w:rPr>
              <w:t>Other name(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Political Party, if an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londalk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uc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thfarnha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allaght Centr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allaght Sou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owd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elane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McDonag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Ridg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Kenn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Gillig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Keati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O’ Connel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uff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Lavel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Jone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Kea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Laha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Cosgra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Cobur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uff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 xml:space="preserve">Brophy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Kearn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Loone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Crow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Wals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Ki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Malone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Cor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Lawl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Hann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Robe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on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Matth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héré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Gi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rev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ere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Gu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Eam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Willia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Caitríon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Cái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Joh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Padd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Emm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Mic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Col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Pamel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ermo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Se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Éamon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Cath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Éamon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Mari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Bri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Joh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3 Castle Park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londalk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ublin 2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1 St Brigid’s Road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londalk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ublin 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4 Greenfort Clo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londalk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ublin 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 St. Patrick’s A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londalk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ublin 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>
                <w:lang w:val="en-US"/>
              </w:rPr>
              <w:t>62 Cherrywood Avenu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londalk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ublin 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12 Cappaghmor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londalk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ublin 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6 Beech par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Luc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. Dubl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7 Palmerstown Gree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almerstow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ublin 20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2 Liffey Woo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Liffey Valley Par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Luc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. Dubl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6 Lána na bPáir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Ballyowen Lan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Luc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. Dubl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15 Deerpark Clo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ublin 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26 Rushbrook Cour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empleogu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ublin 6.W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6 Orlagh Grang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Scholarstown R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Rathfarnha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ublin 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25 Ochardstown Dr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Rathfarnha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ublin 1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6 Knockcullen Ri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Knocklyo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ublin 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26 St. Aongus Crescen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ymon Nort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allagh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ublin 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79 Slieve Rua Dr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ubl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203 Orwell Park Heigh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empleogu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ublin 6.W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80 St. Columba’s R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Greenhill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ublin 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16 Faiche an Ráithí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amhlach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Baile Átha Cliath 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92 Cherryfield R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Walkinstow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ublin 1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39 Deerpark Avenu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Kiltipp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allagh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ublin 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84 St. Maelruan’s Par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allagh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ublin 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35 Sundale Park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allagh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ublin 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5 Killakee Garden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Firhou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ublin 24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11 Knocklyon Height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Firhouse Roa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Dublin 16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eacher 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>
                <w:lang w:val="en-US"/>
              </w:rPr>
              <w:t>Councillor</w:t>
            </w:r>
            <w:r>
              <w:rPr/>
              <w:b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ales Manag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torem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unty Councill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are Work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ull-time Public Representat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ull-time County Councill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unty Councill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ublic Representat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Archit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abin Crew Aer Lingus / County Councill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ull-time County Councill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mpany Director / Psychotherapis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ircom Technici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ales &amp; Marketing Manag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rug Treatment Co-ordinat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unty Councill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hildcare Provid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rimary School Teach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ull-time Public Representat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Barrist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ull-time County Councill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ublic Representat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Local Representativ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GV Driv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unty Councillo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The Labour Part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Fine Ga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Sinn Fé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Fine Ga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People Before Profit Allianc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Fianna Fá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Fine Ga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Non-Part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he Labour Part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Fine Ga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he Labour Part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Fine Ga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Fianna Fá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he Labour Part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Fine Ga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he Labour Part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Fine Ga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he Labour Part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he Labour Part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Sinn Fé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Fianna Fá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Sinn Féi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he Labour Part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The Labour Party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Fine Ga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  <w:t>Fianna Fá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right"/>
        <w:rPr/>
      </w:pPr>
      <w:r>
        <w:rPr/>
        <w:t>Signature: 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right"/>
        <w:rPr/>
      </w:pPr>
      <w:r>
        <w:rPr/>
        <w:t>Returning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right"/>
        <w:rPr/>
      </w:pPr>
      <w:r>
        <w:rPr/>
        <w:t>Date: ________________________________</w:t>
      </w:r>
    </w:p>
    <w:p>
      <w:pPr>
        <w:sectPr>
          <w:type w:val="nextPage"/>
          <w:pgSz w:w="11906" w:h="16838"/>
          <w:pgMar w:left="1418" w:right="1418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jc w:val="center"/>
      <w:textAlignment w:val="baseline"/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</w:tabs>
      <w:overflowPunct w:val="false"/>
      <w:autoSpaceDE w:val="false"/>
      <w:spacing w:lineRule="auto" w:line="240"/>
      <w:ind w:left="720" w:hanging="720"/>
      <w:jc w:val="center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</w:tabs>
      <w:overflowPunct w:val="false"/>
      <w:autoSpaceDE w:val="false"/>
      <w:spacing w:lineRule="auto" w:line="240"/>
      <w:jc w:val="center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</w:tabs>
      <w:overflowPunct w:val="false"/>
      <w:autoSpaceDE w:val="false"/>
      <w:spacing w:lineRule="auto" w:line="240"/>
      <w:jc w:val="both"/>
      <w:textAlignment w:val="baseline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spacing w:lineRule="auto" w:line="240"/>
      <w:jc w:val="center"/>
      <w:textAlignment w:val="baseline"/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spacing w:lineRule="auto" w:line="240"/>
      <w:jc w:val="both"/>
      <w:textAlignment w:val="baseline"/>
      <w:outlineLvl w:val="7"/>
    </w:pPr>
    <w:rPr>
      <w:rFonts w:ascii="Arial" w:hAnsi="Arial" w:cs="Arial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spacing w:lineRule="auto" w:line="240"/>
      <w:jc w:val="both"/>
      <w:textAlignment w:val="baseline"/>
      <w:outlineLvl w:val="8"/>
    </w:pPr>
    <w:rPr>
      <w:rFonts w:ascii="Arial" w:hAnsi="Arial" w:cs="Arial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  <w:overflowPunct w:val="false"/>
      <w:autoSpaceDE w:val="false"/>
      <w:spacing w:lineRule="auto" w:line="24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6"/>
    </w:rPr>
  </w:style>
  <w:style w:type="paragraph" w:styleId="Style11">
    <w:name w:val="Style1"/>
    <w:basedOn w:val="Normal"/>
    <w:qFormat/>
    <w:pPr>
      <w:ind w:left="720" w:hanging="720"/>
    </w:pPr>
    <w:rPr>
      <w:b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left="720" w:hanging="720"/>
      <w:jc w:val="both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30" w:after="30"/>
      <w:ind w:left="720" w:hanging="0"/>
      <w:jc w:val="both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spacing w:lineRule="auto" w:line="240"/>
      <w:jc w:val="center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45:00Z</dcterms:created>
  <dc:creator>oduffy_g</dc:creator>
  <dc:description/>
  <cp:keywords/>
  <dc:language>en-US</dc:language>
  <cp:lastModifiedBy>marymaguire</cp:lastModifiedBy>
  <cp:lastPrinted>2009-06-10T15:05:00Z</cp:lastPrinted>
  <dcterms:modified xsi:type="dcterms:W3CDTF">2009-06-10T14:13:00Z</dcterms:modified>
  <cp:revision>7</cp:revision>
  <dc:subject/>
  <dc:title>LOCAL ELECTIONS 1999</dc:title>
</cp:coreProperties>
</file>