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eport from Chief Superintendent John Manley, </w:t>
      </w:r>
    </w:p>
    <w:p>
      <w:pPr>
        <w:pStyle w:val="Normal"/>
        <w:jc w:val="center"/>
        <w:rPr/>
      </w:pPr>
      <w:r>
        <w:rPr>
          <w:rFonts w:cs="Arial" w:ascii="Arial" w:hAnsi="Arial"/>
          <w:b/>
          <w:sz w:val="28"/>
          <w:szCs w:val="28"/>
        </w:rPr>
        <w:t>DMR Southern Division to South Dublin Joint Policing Committee on the 15</w:t>
      </w:r>
      <w:r>
        <w:rPr>
          <w:rFonts w:cs="Arial" w:ascii="Arial" w:hAnsi="Arial"/>
          <w:b/>
          <w:sz w:val="28"/>
          <w:szCs w:val="28"/>
          <w:vertAlign w:val="superscript"/>
        </w:rPr>
        <w:t>th</w:t>
      </w:r>
      <w:r>
        <w:rPr>
          <w:rFonts w:cs="Arial" w:ascii="Arial" w:hAnsi="Arial"/>
          <w:b/>
          <w:sz w:val="28"/>
          <w:szCs w:val="28"/>
        </w:rPr>
        <w:t xml:space="preserve"> May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port for Tallaght, Rathfarnham, Terenure and Crumlin Sta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rime Statistics January to April 2009 in comparison with January to April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Tallaght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operty Crime</w:t>
            </w:r>
          </w:p>
        </w:tc>
        <w:tc>
          <w:tcPr>
            <w:tcW w:w="39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4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27</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Rathfarnham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operty Crime</w:t>
            </w:r>
          </w:p>
        </w:tc>
        <w:tc>
          <w:tcPr>
            <w:tcW w:w="39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1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68</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Crumlin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0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operty Crime</w:t>
            </w:r>
          </w:p>
        </w:tc>
        <w:tc>
          <w:tcPr>
            <w:tcW w:w="39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4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86</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Terenure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0</w:t>
            </w:r>
          </w:p>
        </w:tc>
      </w:tr>
      <w:tr>
        <w:trPr/>
        <w:tc>
          <w:tcPr>
            <w:tcW w:w="170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operty Crime</w:t>
            </w:r>
          </w:p>
        </w:tc>
        <w:tc>
          <w:tcPr>
            <w:tcW w:w="39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25</w:t>
            </w:r>
          </w:p>
        </w:tc>
        <w:tc>
          <w:tcPr>
            <w:tcW w:w="9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80</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Incidents of Burglary reported have decreased significantly over the last few months in the Tallaght and Rathfarnham Sub-Districts. In the M District burglary incidents have decreased by -9%. The G and P Districts are currently experiencing an increasing trend in burglaries. Crumlin District have increased by 26% and the Terenure District have increased by 39%. Areas of high incidence of such crimes are being targeted with constant patrolling and intelligence led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ctions in the number of incidents in respect of drug seizures have increased by 15% for the year to date and continue to reflect a positive figure (92 for 2009 in comparison with 80 for 2008). Increased stop and search practices and searches of premises are proving effective. The total number of incidents for simple possession stands at 525 from January 2009 to 30</w:t>
      </w:r>
      <w:r>
        <w:rPr>
          <w:rFonts w:cs="Arial" w:ascii="Arial" w:hAnsi="Arial"/>
          <w:vertAlign w:val="superscript"/>
        </w:rPr>
        <w:t>th</w:t>
      </w:r>
      <w:r>
        <w:rPr>
          <w:rFonts w:cs="Arial" w:ascii="Arial" w:hAnsi="Arial"/>
        </w:rPr>
        <w:t xml:space="preserve"> April 2009 and is an increase of 3% on the same period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MAT checkpoints conducted are down -4%, however the figures indicate that an average of six hundred people were breath tested every week in the Division so far this year. (Data 10,381 persons breath tested to date in 2009) The number of drink driving detections is 229 from January 2009 to April 2009 and are down (-15%) in comparison with the same period last year. This indicates that people are complying with drink driving legislation. Drug Driving detections have increased from 6 in 2008 to 15 in 2009. This is being addressed by observing driver behaviour whilst conducting checkpoints.</w:t>
      </w:r>
    </w:p>
    <w:p>
      <w:pPr>
        <w:pStyle w:val="Normal"/>
        <w:rPr>
          <w:rFonts w:ascii="Arial" w:hAnsi="Arial" w:cs="Arial"/>
        </w:rPr>
      </w:pPr>
      <w:r>
        <w:rPr>
          <w:rFonts w:cs="Arial" w:ascii="Arial" w:hAnsi="Arial"/>
        </w:rPr>
      </w:r>
    </w:p>
    <w:p>
      <w:pPr>
        <w:pStyle w:val="Normal"/>
        <w:rPr/>
      </w:pPr>
      <w:r>
        <w:rPr>
          <w:rFonts w:cs="Arial" w:ascii="Arial" w:hAnsi="Arial"/>
        </w:rPr>
        <w:t xml:space="preserve">The number of Fatal and Serious Injury collisions are down (-28%) in comparison with the same period last year (5 incidents in 2009 in comparison with 7 incidents in 2008). The number of speed detections have increased from 722 detections in 2008 to 726 detections in 2009, which indicates a definite strategy to implement Road Safety and reduce speed on our ro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dents of Public Disorder have increased by 3%, (from 606 incidents in 2008 to 626 incidents in 2009). Criminal Damage Incidents have increased by 9% (from 963 in 2008 to 1045 incidents in 2009). The number of incidents of assault have decreased (-7%) in comparison with 2008. (210 incidents in 2008 to 195 incidents in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TV footage has been installed and is in operation in the Tallaght Sub District. The control room is fully finished with 29 cameras fully operational. Work is ongoing on the remaining cameras and members have been trained in respect of the effective operation of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three incidents of Homicide in the Division since the start of 2009. One male has been arrested and charged for his role in one of the murders. The other two incidents are being actively investig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13:00Z</dcterms:created>
  <dc:creator>An Garda Siochana</dc:creator>
  <dc:description/>
  <cp:keywords/>
  <dc:language>en-US</dc:language>
  <cp:lastModifiedBy>eleech</cp:lastModifiedBy>
  <cp:lastPrinted>2009-05-11T16:10:00Z</cp:lastPrinted>
  <dcterms:modified xsi:type="dcterms:W3CDTF">2009-05-13T09:56:00Z</dcterms:modified>
  <cp:revision>3</cp:revision>
  <dc:subject/>
  <dc:title>Report from Chief Superintendent John Manley, </dc:title>
</cp:coreProperties>
</file>