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image"/>
        <w:spacing w:before="300" w:after="300"/>
        <w:rPr>
          <w:rFonts w:ascii="Tahoma" w:hAnsi="Tahoma" w:cs="Tahoma"/>
        </w:rPr>
      </w:pPr>
      <w:ins w:id="0" w:author="Unknown" w:date="2008-08-15T10:54:00Z">
        <w:r>
          <w:rPr>
            <w:lang w:val="en-IE"/>
          </w:rPr>
          <w:drawing>
            <wp:inline distT="0" distB="0" distL="0" distR="0">
              <wp:extent cx="3035935" cy="11982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9" r="-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35935" cy="1198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 , May 11 , 2009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 xml:space="preserve">HEADED ITEM NO. 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Report from Environmental Services Strategic Policy Committee</w:t>
      </w:r>
    </w:p>
    <w:p>
      <w:pPr>
        <w:pStyle w:val="Replymain"/>
        <w:rPr/>
      </w:pPr>
      <w:r>
        <w:rPr>
          <w:rFonts w:cs="Verdana" w:ascii="Verdana" w:hAnsi="Verdana"/>
        </w:rPr>
        <w:t>3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09.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ttendance: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ouncillor Tony McDermott (Chairperson)</w:t>
        <w:tab/>
        <w:tab/>
        <w:tab/>
        <w:tab/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ouncillor John Lahart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ouncillor Mick Murphy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ouncillor Guss O’Connell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ouncillor Eamonn Walsh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Ms. Connie Kiernan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Mr. Jim Lawler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Ms Philomena Poole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Mr. John Quinlivan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Mr. Leo Magee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Ms. Sorcha O’Brien</w:t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Replymain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The meeting had a single item agenda – Consideration of the Draft Climate Change Strategy for the Council.</w:t>
      </w:r>
    </w:p>
    <w:p>
      <w:pPr>
        <w:pStyle w:val="Replymain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 presentation was made on the Strategy by Mr John Quinlivan and on the submissions received and included any comments made at the Area Committees.</w:t>
      </w:r>
    </w:p>
    <w:p>
      <w:pPr>
        <w:pStyle w:val="Normal"/>
        <w:spacing w:before="100" w:after="10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discussion took place to which Councillor McDermott Councillor Lahart, Councillor Murphy, Councillor O’Connell, Councillor Walsh, Ms Kiernan and Mr Jim Lawler contributed.  The SPC agreed as follows:-  The Environment SPC recommends that the Strategy with the following changes be submitted to the May County Council meeting with their recommendation to the council that the Strategy be adopted.  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Irish situation - references to the Irish environment to be updated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aptation - a section outlining the Council's commitment to requirement to adapt and to identify adaptation measures as soon as the context of a National Adaptation Strategy is available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griculture - a section stating the Council's support for climate change measures being taken within the agricultural sector in South Dublin County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lora and Fauna - more prominence to be given to the significance of flora and fauna both in terms of impact but also research into climate change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issions trading - a statement defining and identifying emissions trading as a mechanism for climate change control and identifying the major industries where this mechanism is relevant in the county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wareness - the Council's commitment to raising awareness of Climate Change generally and the Strategy particularly through the Council's Environmental Awareness Programmes.</w:t>
      </w:r>
    </w:p>
    <w:p>
      <w:pPr>
        <w:pStyle w:val="Replymain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Replymain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9:00Z</dcterms:created>
  <dc:creator>sdcc</dc:creator>
  <dc:description/>
  <cp:keywords/>
  <dc:language>en-US</dc:language>
  <cp:lastModifiedBy>sdcc</cp:lastModifiedBy>
  <dcterms:modified xsi:type="dcterms:W3CDTF">2009-05-05T15:04:00Z</dcterms:modified>
  <cp:revision>3</cp:revision>
  <dc:subject/>
  <dc:title>COMHAIRLE CONTAE ÁTHA CLIATH THEAS</dc:title>
</cp:coreProperties>
</file>