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527748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Actions List for February Co. Council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 Naming strategy for Tallaght town centre approved (Plan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A Draft Calendar – make changes to current calendar, publish Draft Mar / Apr calendar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b Conferences 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c Nominations to CPLN (CS)  Write to C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7i Disposals of affordable dwellings (Hou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7ii Disposal of land to ESB – variation – (Hou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8 Part 8 Traffic calming Aylesbury/Cushlawn – (Ro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8 TAP adopted (Hou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8 moved &amp; re-entered – put on next agenda (CS)</w:t>
      </w:r>
    </w:p>
    <w:p>
      <w:pPr>
        <w:pStyle w:val="Normal"/>
        <w:rPr/>
      </w:pPr>
      <w:r>
        <w:rPr/>
        <w:t>M9 Moved without deb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3 Write to Mins for Finance, and Health, and also to HSE (3 x letters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6:00Z</dcterms:created>
  <dc:creator>bgorman</dc:creator>
  <dc:description/>
  <cp:keywords/>
  <dc:language>en-US</dc:language>
  <cp:lastModifiedBy>bgorman</cp:lastModifiedBy>
  <dcterms:modified xsi:type="dcterms:W3CDTF">2009-02-10T16:26:00Z</dcterms:modified>
  <cp:revision>2</cp:revision>
  <dc:subject/>
  <dc:title>Actions List for February Co</dc:title>
</cp:coreProperties>
</file>