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 From: Kathleen Lohan [mailto:Kathleen.Lohan@galwaycity.ie] Sent: 17 April 2009 16:22 To: carlow; Clare Co Co; Cork City; Cork Co Co; DLR; Donegal; Dublin City; Customer Care Counter; enquiries; Fingal; Kerry; Kilkenny; Laois; Leitrim; Limerick City; Limerick Coco; Longford; Louth; Mayo; Monaghan; North Tipperary; Offaly; Roscommon; secretar@kildarecoco.ie; Sligo; South Tipperary; Waterford City; Waterford CoCo; Westmeath; wexford; Wicklow CoCo Subject: Galway City Council </w:t>
      </w:r>
    </w:p>
    <w:p>
      <w:pPr>
        <w:pStyle w:val="NormalWeb"/>
        <w:rPr>
          <w:rFonts w:ascii="Verdana" w:hAnsi="Verdana" w:cs="Verdana"/>
        </w:rPr>
      </w:pPr>
      <w:r>
        <w:rPr>
          <w:rFonts w:cs="Verdana" w:ascii="Verdana" w:hAnsi="Verdana"/>
        </w:rPr>
        <w:t xml:space="preserve">A Chara, Please find attached letter to Deputy John Gormally, Minister of the Environment, Heritage and Local Government regarding a Notice of Motion passed by Galway City Council at its meeting on 23rd March, 2009. I would be greatful if you could circulate it to your Elected Members. Kind Regards, Kathleen Lohan, Corporate Services, 091 - 536 828 </w:t>
      </w:r>
    </w:p>
    <w:p>
      <w:pPr>
        <w:pStyle w:val="NormalWeb"/>
        <w:rPr>
          <w:rFonts w:ascii="Verdana" w:hAnsi="Verdana" w:cs="Verdana"/>
        </w:rPr>
      </w:pPr>
      <w:r>
        <w:rPr>
          <w:rFonts w:cs="Verdana" w:ascii="Verdana" w:hAnsi="Verdana"/>
        </w:rPr>
        <w:t xml:space="preserve">Mr. John Gormley, Minister of the Environment, Heritage &amp; Local Government, Custom House, Dublin 1. 17th April, 2009. Re: Resolution Passed by Galway City Council Dear Minister, I wish to bring to your attention that Galway City Council at its Ordinary Meeting held on 23rd March, 2009, resolved the following Notice of Motion as follows; “That Galway City Council: A/ recognises the considerable difficulties posed in many housing estates by landlords who fail to maintain their properties in good and proper order. B/ That the Council believes that landlords have a responsibility to make regular checks on their properties to ensure that their condition does not act a detriment to the local community. C/ That the council calls on the Minister for the Environment to amend section 128 of the Residential Tenancies Act 2004 to empower local communities to identify the owners of rented properties. The legislation should be changed to ensure that landlords declare their ownership on a register and that register should be available to the public for examination”. Yours sincerely, ________________ Joe Considine, Meetings Administrator. Cc: Deputy Michael Finneran, T.D., Minister of State for Housing. All Local Authorities in the Republic of Irela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1:00Z</dcterms:created>
  <dc:creator>sdcc</dc:creator>
  <dc:description/>
  <cp:keywords/>
  <dc:language>en-US</dc:language>
  <cp:lastModifiedBy>sdcc</cp:lastModifiedBy>
  <dcterms:modified xsi:type="dcterms:W3CDTF">2009-04-23T08:43:00Z</dcterms:modified>
  <cp:revision>1</cp:revision>
  <dc:subject/>
  <dc:title>-------------------------------------------------------------------------------- From: Kathleen Lohan [mailto:Kathleen</dc:title>
</cp:coreProperties>
</file>