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nager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ublin B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’Connell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arch 6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23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ebruary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 following Motion, submitted by Councillor E. Maloney, was passed at the Tallaght(2) Area Committee meeting, which took place on 2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</w:rPr>
                              <w:t xml:space="preserve"> February 2009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"That this Committee calls on the Manager to write to Dublin Bus requesting the redevelopment of a Double Bus Shelter on the Greenhills Road opposite the Cuckoos Nest"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nager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ublin B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’Connell Stree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arch 6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23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February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The following Motion, submitted by Councillor E. Maloney, was passed at the Tallaght(2) Area Committee meeting, which took place on 23</w:t>
                      </w:r>
                      <w:r>
                        <w:rPr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</w:rPr>
                        <w:t xml:space="preserve"> February 2009: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"That this Committee calls on the Manager to write to Dublin Bus requesting the redevelopment of a Double Bus Shelter on the Greenhills Road opposite the Cuckoos Nest"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3:00Z</dcterms:created>
  <dc:creator>NCAD NCAD</dc:creator>
  <dc:description/>
  <cp:keywords/>
  <dc:language>en-US</dc:language>
  <cp:lastModifiedBy>sreinhardt</cp:lastModifiedBy>
  <cp:lastPrinted>2009-03-06T15:20:00Z</cp:lastPrinted>
  <dcterms:modified xsi:type="dcterms:W3CDTF">2009-03-18T15:13:00Z</dcterms:modified>
  <cp:revision>2</cp:revision>
  <dc:subject/>
  <dc:title> </dc:title>
</cp:coreProperties>
</file>