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ailway Procurement Agen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rkgate Business Cen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rkgate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8.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h 3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3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ebruary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 following question was submitted by Councillor M. Corr, in the order of business of the Tallaght(2) Area Committee meeting, which took place on 2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</w:rPr>
                              <w:t xml:space="preserve"> February 2009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"To ask the Manager to write to the RPA requesting an indication of the realistic deliver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te of the extension of the LUAS A1 line to Citywest given residents in the area have be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 awaiting its arrival?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ailway Procurement Agenc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rkgate Business Cent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rkgate Stree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8.</w:t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h 3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3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February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The following question was submitted by Councillor M. Corr, in the order of business of the Tallaght(2) Area Committee meeting, which took place on 23</w:t>
                      </w:r>
                      <w:r>
                        <w:rPr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</w:rPr>
                        <w:t xml:space="preserve"> February 2009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"To ask the Manager to write to the RPA requesting an indication of the realistic delivery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ate of the extension of the LUAS A1 line to Citywest given residents in the area have been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 awaiting its arrival?"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35:00Z</dcterms:created>
  <dc:creator>NCAD NCAD</dc:creator>
  <dc:description/>
  <cp:keywords/>
  <dc:language>en-US</dc:language>
  <cp:lastModifiedBy>Allyson Rooney</cp:lastModifiedBy>
  <cp:lastPrinted>2009-03-03T16:34:00Z</cp:lastPrinted>
  <dcterms:modified xsi:type="dcterms:W3CDTF">2009-03-03T16:35:00Z</dcterms:modified>
  <cp:revision>2</cp:revision>
  <dc:subject/>
  <dc:title> </dc:title>
</cp:coreProperties>
</file>