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ergeant in Charg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llaght Garda Station,</w:t>
      </w:r>
    </w:p>
    <w:p>
      <w:pPr>
        <w:pStyle w:val="Normal"/>
        <w:rPr/>
      </w:pPr>
      <w:r>
        <w:rPr>
          <w:rFonts w:cs="Tahoma" w:ascii="Tahoma" w:hAnsi="Tahoma"/>
        </w:rPr>
        <w:t>Tallagh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blin 24.</w:t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March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Sir/Mada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:  Disabled Parking Spaces, Tallaght Villag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the Tallaght Area Committee Meeting held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February 2009 the Members discussed difficulties being experienced by disabled people with regard to parking in Tallaght Village.</w:t>
      </w:r>
    </w:p>
    <w:p>
      <w:pPr>
        <w:pStyle w:val="NormalWeb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There are two disabled spaces on the Main Street area of Tallaght Village namely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at 512 Main Street and b) outside the new Bank of Ireland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Members reported that members of the public are parking in the disabled space outside 512 Main Street.  Accordingly, I should be obliged if you would monitor the situation and let me have a reply in due cours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BottomofFor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tom of For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s sincere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_______________________________________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TOM CURTIN.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ADMINISTRATIVE OFFIC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0:00Z</dcterms:created>
  <dc:creator>ashaw</dc:creator>
  <dc:description/>
  <cp:keywords/>
  <dc:language>en-US</dc:language>
  <cp:lastModifiedBy>ncronin</cp:lastModifiedBy>
  <cp:lastPrinted>2009-03-04T15:44:00Z</cp:lastPrinted>
  <dcterms:modified xsi:type="dcterms:W3CDTF">2009-03-04T15:49:00Z</dcterms:modified>
  <cp:revision>5</cp:revision>
  <dc:subject/>
  <dc:title>Mr</dc:title>
</cp:coreProperties>
</file>