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tabs>
          <w:tab w:val="clear" w:pos="720"/>
          <w:tab w:val="left" w:pos="5400" w:leader="none"/>
        </w:tabs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ETING OF TERENURE-RATHFARNHAM AREA COMMITTEE (1)</w:t>
      </w:r>
    </w:p>
    <w:p>
      <w:pPr>
        <w:pStyle w:val="Replymai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uesday, March 03, 2009</w:t>
      </w:r>
    </w:p>
    <w:p>
      <w:pPr>
        <w:pStyle w:val="Replymai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STION NO. 2</w:t>
      </w:r>
    </w:p>
    <w:p>
      <w:pPr>
        <w:pStyle w:val="Replybol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STION: Councillor C. Brophy</w:t>
      </w:r>
    </w:p>
    <w:p>
      <w:pPr>
        <w:pStyle w:val="Replybold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“</w:t>
      </w:r>
      <w:r>
        <w:rPr>
          <w:rFonts w:cs="Tahoma" w:ascii="Tahoma" w:hAnsi="Tahoma"/>
          <w:b w:val="false"/>
          <w:color w:val="000000"/>
        </w:rPr>
        <w:t>To ask the Manager to provide a list of all areas/roads or estates that have requested “Children at Play” signs over the last five years in the Ward?”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following is a list of requests for Children at Play signs from 2004 to 2008 inclusiv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636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60"/>
        <w:gridCol w:w="16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Request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lamber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 Peters Cres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ypress Grove 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pler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for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llsbrook Gr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mekiln Manor E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arse Bros 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insf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ngebrook A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ne Devlin 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for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nge Dow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ypress Garth/Ash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ypress Grove 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 Patricks 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for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36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60"/>
        <w:gridCol w:w="16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cklyon 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plemanor 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ory Walk/Manor Gr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lamber 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for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pleogue 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elton D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nge Manor 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lamber 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for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Replybold">
    <w:name w:val="replybold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40:00Z</dcterms:created>
  <dc:creator>Deirdre Wall</dc:creator>
  <dc:description/>
  <cp:keywords/>
  <dc:language>en-US</dc:language>
  <cp:lastModifiedBy>ashaw</cp:lastModifiedBy>
  <dcterms:modified xsi:type="dcterms:W3CDTF">2009-02-27T12:15:00Z</dcterms:modified>
  <cp:revision>4</cp:revision>
  <dc:subject/>
  <dc:title>COMHAIRLE CONTAE ÁTHA CLIATH THEAS</dc:title>
</cp:coreProperties>
</file>