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</w:rPr>
        <w:t>MEETING OF TERENURE/RATHFARNHAM AREA COMMITTEE (1)</w:t>
      </w:r>
    </w:p>
    <w:p>
      <w:pPr>
        <w:pStyle w:val="Replymain"/>
        <w:rPr/>
      </w:pPr>
      <w:r>
        <w:rPr>
          <w:rFonts w:cs="Verdana" w:ascii="Verdana" w:hAnsi="Verdana"/>
        </w:rPr>
        <w:t>TUESDAY, March 3rd, 2009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5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NRA / DOT ALLOCATIONS &amp; ROAD WORKS PROGRAMME 200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IONAL ROAD GRANT ALLOCATIONS - 200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n the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09 the Council received notification from the National Roads Authority of the National Road Improvement and National Road Maintenance Allocations for 2009 as follow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mprovement Allocation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tional Primar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jor</w:t>
        <w:tab/>
        <w:t xml:space="preserve">N4                 Leixlip/M50 Junction       </w:t>
        <w:tab/>
        <w:t xml:space="preserve"> </w:t>
        <w:tab/>
        <w:t xml:space="preserve">                      31,520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50               M50 Upgrade Scheme (Phase1)                       32,500,000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Tahoma" w:ascii="Tahoma" w:hAnsi="Tahoma"/>
        </w:rPr>
        <w:t>Safety  N7                RSRM Garter Lane-Barneys Lane</w:t>
        <w:tab/>
        <w:t xml:space="preserve">                       30,000</w:t>
        <w:tab/>
      </w:r>
    </w:p>
    <w:p>
      <w:pPr>
        <w:pStyle w:val="Normal"/>
        <w:tabs>
          <w:tab w:val="clear" w:pos="720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tional Secondary</w:t>
      </w:r>
    </w:p>
    <w:p>
      <w:pPr>
        <w:pStyle w:val="Normal"/>
        <w:tabs>
          <w:tab w:val="clear" w:pos="720"/>
          <w:tab w:val="center" w:pos="737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afety N81                RSRM De Selby</w:t>
        <w:tab/>
        <w:t xml:space="preserve">                            47,000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b/>
        </w:rPr>
        <w:t>Total Improvement Allocations                   64,097,00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aintenance Allocation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tional Prim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 xml:space="preserve">     </w:t>
      </w:r>
      <w:r>
        <w:rPr>
          <w:rFonts w:cs="Tahoma" w:ascii="Tahoma" w:hAnsi="Tahoma"/>
        </w:rPr>
        <w:t>Bridge Maintenance                                           41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MotorwayMaintenance                                      271,063</w:t>
      </w:r>
    </w:p>
    <w:p>
      <w:pPr>
        <w:pStyle w:val="Normal"/>
        <w:ind w:left="2160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oute Lighting                                                 375,00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 xml:space="preserve">Winter Maintenance                                  100,000                         </w:t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cs="Tahoma" w:ascii="Tahoma" w:hAnsi="Tahoma"/>
          <w:b/>
        </w:rPr>
        <w:t xml:space="preserve">Sub Total                                                       787,063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ridge Maintenance                                            8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cs="Tahoma" w:ascii="Tahoma" w:hAnsi="Tahoma"/>
        </w:rPr>
        <w:t>Ordinary Maintenance                                       98,540</w:t>
      </w:r>
    </w:p>
    <w:p>
      <w:pPr>
        <w:pStyle w:val="Normal"/>
        <w:ind w:left="2160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ute Lighting                                                 74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Winter Maintenance                                          20,0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  <w:b/>
        </w:rPr>
        <w:t xml:space="preserve">Sub Total                                                       200,540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Total Maintenance Allocations                                987,60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otal  NRA Allocations                                                               €65,084,603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b/>
          <w:u w:val="single"/>
        </w:rPr>
        <w:t>NON NATIONAL ROAD GRANT ALLOCATIONS  2009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February 2009, the Council were notified by the Department of Transport of the Non National Road Grant Allocations for 2009 as follows:-</w:t>
      </w:r>
    </w:p>
    <w:p>
      <w:pPr>
        <w:pStyle w:val="Normal"/>
        <w:rPr/>
      </w:pPr>
      <w:r>
        <w:rPr>
          <w:rFonts w:cs="Tahoma" w:ascii="Tahoma" w:hAnsi="Tahoma"/>
        </w:rPr>
        <w:t>Discretionary Maintenance Grant                                                         394,000</w:t>
      </w:r>
    </w:p>
    <w:p>
      <w:pPr>
        <w:pStyle w:val="Normal"/>
        <w:rPr/>
      </w:pPr>
      <w:r>
        <w:rPr>
          <w:rFonts w:cs="Tahoma" w:ascii="Tahoma" w:hAnsi="Tahoma"/>
        </w:rPr>
        <w:t xml:space="preserve">Restoration Maintenance Grant                                                         1,134,000 </w:t>
      </w:r>
    </w:p>
    <w:p>
      <w:pPr>
        <w:pStyle w:val="Normal"/>
        <w:tabs>
          <w:tab w:val="clear" w:pos="720"/>
          <w:tab w:val="left" w:pos="4842" w:leader="none"/>
        </w:tabs>
        <w:rPr/>
      </w:pPr>
      <w:r>
        <w:rPr>
          <w:rFonts w:cs="Tahoma" w:ascii="Tahoma" w:hAnsi="Tahoma"/>
        </w:rPr>
        <w:t>Discretionary Improvement Grant                                                        334,000</w:t>
      </w:r>
    </w:p>
    <w:p>
      <w:pPr>
        <w:pStyle w:val="Normal"/>
        <w:rPr/>
      </w:pPr>
      <w:r>
        <w:rPr>
          <w:rFonts w:cs="Tahoma" w:ascii="Tahoma" w:hAnsi="Tahoma"/>
        </w:rPr>
        <w:t>Restoration Improvement Grant                                                        2,938,000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Low Cost Safety Improvement Grants</w:t>
      </w:r>
      <w:r>
        <w:rPr>
          <w:rFonts w:cs="Tahoma" w:ascii="Tahoma" w:hAnsi="Tahoma"/>
        </w:rPr>
        <w:t xml:space="preserve"> </w:t>
        <w:tab/>
        <w:t xml:space="preserve">              </w:t>
        <w:tab/>
        <w:t xml:space="preserve">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hgoe Road North / Old Chapel Road </w:t>
        <w:tab/>
        <w:tab/>
        <w:tab/>
        <w:t>junction</w:t>
        <w:tab/>
        <w:tab/>
        <w:t>3,5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llyboden Road</w:t>
        <w:tab/>
        <w:tab/>
        <w:tab/>
        <w:tab/>
        <w:tab/>
        <w:tab/>
        <w:tab/>
        <w:tab/>
        <w:t xml:space="preserve">        3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ohernabreena Road / Friarstown Cross </w:t>
        <w:tab/>
        <w:tab/>
        <w:tab/>
        <w:t>junction</w:t>
        <w:tab/>
        <w:t xml:space="preserve">        3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stle Road / Earlsfort Avenue, Lucan </w:t>
        <w:tab/>
        <w:tab/>
        <w:tab/>
        <w:t>crossing</w:t>
        <w:tab/>
        <w:t xml:space="preserve">        26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der Park Road / Dodder Park Grove</w:t>
        <w:tab/>
        <w:tab/>
        <w:tab/>
        <w:t>crossing</w:t>
        <w:tab/>
        <w:t xml:space="preserve">        26,000</w:t>
      </w:r>
    </w:p>
    <w:p>
      <w:pPr>
        <w:pStyle w:val="Normal"/>
        <w:rPr/>
      </w:pPr>
      <w:r>
        <w:rPr>
          <w:rFonts w:cs="Tahoma" w:ascii="Tahoma" w:hAnsi="Tahoma"/>
        </w:rPr>
        <w:t>Dodder Park Road adjacent to footbrid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park access   </w:t>
        <w:tab/>
        <w:tab/>
        <w:tab/>
        <w:tab/>
        <w:tab/>
        <w:tab/>
        <w:t>crossing</w:t>
        <w:tab/>
        <w:t xml:space="preserve">        25,000</w:t>
      </w:r>
    </w:p>
    <w:p>
      <w:pPr>
        <w:pStyle w:val="Normal"/>
        <w:rPr/>
      </w:pPr>
      <w:r>
        <w:rPr>
          <w:rFonts w:cs="Tahoma" w:ascii="Tahoma" w:hAnsi="Tahoma"/>
        </w:rPr>
        <w:t xml:space="preserve">Firhouse Road West / Heatherview </w:t>
        <w:tab/>
        <w:tab/>
        <w:tab/>
        <w:t>junction</w:t>
        <w:tab/>
        <w:t xml:space="preserve">        6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iltipper Road </w:t>
        <w:tab/>
        <w:tab/>
        <w:tab/>
        <w:tab/>
        <w:tab/>
        <w:tab/>
        <w:t>crossing</w:t>
        <w:tab/>
        <w:t xml:space="preserve">        3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yons Road, Newcastle </w:t>
        <w:tab/>
        <w:tab/>
        <w:tab/>
        <w:tab/>
        <w:tab/>
        <w:tab/>
        <w:tab/>
        <w:tab/>
        <w:t>6,600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Orwell Road / Glendown Road </w:t>
        <w:tab/>
        <w:tab/>
        <w:tab/>
        <w:tab/>
        <w:t>junction</w:t>
        <w:tab/>
        <w:t xml:space="preserve">        </w:t>
      </w:r>
      <w:r>
        <w:rPr>
          <w:rFonts w:cs="Tahoma" w:ascii="Tahoma" w:hAnsi="Tahoma"/>
          <w:u w:val="single"/>
        </w:rPr>
        <w:t>60,000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 297,1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ecific Improvement Gran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R134 Nangor Road (&amp; R120, L2001)                                                 1,5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rategic Regional &amp; Local Roads Gra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bankment Road Extension                        </w:t>
        <w:tab/>
        <w:tab/>
        <w:tab/>
        <w:t xml:space="preserve">              7,0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ignage</w:t>
      </w:r>
    </w:p>
    <w:p>
      <w:pPr>
        <w:pStyle w:val="Normal"/>
        <w:rPr/>
      </w:pPr>
      <w:r>
        <w:rPr>
          <w:rFonts w:cs="Tahoma" w:ascii="Tahoma" w:hAnsi="Tahoma"/>
        </w:rPr>
        <w:t>Regional Roads Signposting                                                                2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Regional &amp; Local Roads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ining Programme Grants                                                                 29,799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 DOE Allocation                                                                 €13,826,899</w:t>
      </w:r>
    </w:p>
    <w:p>
      <w:pPr>
        <w:pStyle w:val="NormalWeb"/>
        <w:rPr/>
      </w:pPr>
      <w:r>
        <w:rPr>
          <w:rFonts w:cs="Tahoma" w:ascii="Tahoma" w:hAnsi="Tahoma"/>
          <w:b/>
        </w:rPr>
        <w:t>The 2009 NRA allocation is less than the 2008 allocation due mainly to progress on the M50 improvement scheme.  The 2009 DOT allocation represents an increase of €474,899 on the allocation for 2008</w:t>
      </w:r>
      <w:r>
        <w:rPr/>
        <w:t>.</w:t>
      </w:r>
    </w:p>
    <w:tbl>
      <w:tblPr>
        <w:tblW w:w="8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72"/>
        <w:gridCol w:w="3312"/>
      </w:tblGrid>
      <w:tr>
        <w:trPr>
          <w:trHeight w:val="360" w:hRule="atLeast"/>
        </w:trPr>
        <w:tc>
          <w:tcPr>
            <w:tcW w:w="84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u w:val="single"/>
                <w:lang w:val="en-US" w:eastAsia="zh-CN"/>
              </w:rPr>
              <w:t>ROADWORKS PROGRAMME 2009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4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4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u w:val="single"/>
                <w:lang w:val="en-US" w:eastAsia="zh-CN"/>
              </w:rPr>
              <w:t>RIG- Restoration Improvement Grant      €2,938,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St. James's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romwellsfort Road- Ph 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 xml:space="preserve">Grange Road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Whitehall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Mt Seskin R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Killakee R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Rathcoole Main Stree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allymount Rd (Old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roomhill R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ewcastle Main Stree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Alpine Height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Old Nangor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Rowlagh Avenu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4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u w:val="single"/>
                <w:lang w:val="en-US" w:eastAsia="zh-CN"/>
              </w:rPr>
              <w:t>RMG- Restoration Maintenance Grant     €1,134,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St James'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Aranleigh Estat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arton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Millgate Driv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allycullen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val="en-US" w:eastAsia="zh-CN"/>
              </w:rPr>
              <w:t>Blackchurch Lane(Steelstown to Windmill Rd.)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Alderwood Park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alrothery Estat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astle Lawn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olbrook Grov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olbrook Villa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Avonbeg Park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Glenfield Ave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Athgoe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allyowen Lan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Esker Lan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330" w:hRule="atLeast"/>
        </w:trPr>
        <w:tc>
          <w:tcPr>
            <w:tcW w:w="84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DMG- Discretionary Maintenance Grant      </w:t>
            </w:r>
            <w:r>
              <w:rPr>
                <w:rFonts w:eastAsia="SimSun;宋体" w:cs="Arial" w:ascii="Arial" w:hAnsi="Arial"/>
                <w:b/>
                <w:bCs/>
                <w:u w:val="single"/>
                <w:lang w:val="en-US" w:eastAsia="zh-CN"/>
              </w:rPr>
              <w:t>€394,000   D.O.T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b/>
                <w:lang w:val="en-US" w:eastAsia="zh-CN"/>
              </w:rPr>
              <w:t>€</w:t>
            </w:r>
            <w:r>
              <w:rPr>
                <w:rFonts w:eastAsia="SimSun;宋体" w:cs="Arial" w:ascii="Arial" w:hAnsi="Arial"/>
                <w:b/>
                <w:lang w:val="en-US" w:eastAsia="zh-CN"/>
              </w:rPr>
              <w:t xml:space="preserve">611,000 S.D.C.C. 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Rockfield Avenu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rannagh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eaufort Down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oolamber Park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Piperstown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val="en-US" w:eastAsia="zh-CN"/>
              </w:rPr>
              <w:t>N81- Boundary to Danwal House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irchwood height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ub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 Village Pedestrian areas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Monastery Roads Gulli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angor Cottages drainag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ewlands Cross drainag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Hazelhatch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Old Lucan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eech Park drainage repair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astle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DIG - Discretionary Improvement Grant      </w:t>
            </w:r>
            <w:r>
              <w:rPr>
                <w:rFonts w:eastAsia="SimSun;宋体" w:cs="Arial" w:ascii="Arial" w:hAnsi="Arial"/>
                <w:b/>
                <w:bCs/>
                <w:u w:val="single"/>
                <w:lang w:val="en-US" w:eastAsia="zh-CN"/>
              </w:rPr>
              <w:t>€ 334,000 D.O.T.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SimSun;宋体" w:cs="Arial" w:ascii="Arial" w:hAnsi="Arial"/>
                <w:b/>
                <w:lang w:val="en-US" w:eastAsia="zh-CN"/>
              </w:rPr>
              <w:t>€</w:t>
            </w: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lang w:val="en-US" w:eastAsia="zh-CN"/>
              </w:rPr>
              <w:t>258,000 S.D.C.C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Hillsbrook Av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Mountdown Park- Phase 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allyroan Crescen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Ashleaf Shopping Centre Bollards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gg Lan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Keatings Park Drainag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Greenhills Road- Pedestrian Railing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ewtown Park /Tallaght Rd. Drainage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 xml:space="preserve">Lock Road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indisfarn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Monastery walk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eilstown Park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allynakelly Cottages, Newcastle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ubber lan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Primrose Lan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 xml:space="preserve">Tandys Lane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he Coppice/ The Dingl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Oldcourt Ave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otpath Repair Programme        € 750,000    S.D.C.C.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900"/>
        <w:gridCol w:w="960"/>
        <w:gridCol w:w="3560"/>
      </w:tblGrid>
      <w:tr>
        <w:trPr>
          <w:trHeight w:val="40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32"/>
                <w:szCs w:val="32"/>
                <w:lang w:val="en-US" w:eastAsia="zh-CN"/>
              </w:rPr>
              <w:t>Repa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32"/>
                <w:szCs w:val="32"/>
                <w:lang w:val="en-US" w:eastAsia="zh-CN"/>
              </w:rPr>
              <w:t>Scabbl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val="en-US" w:eastAsia="zh-CN"/>
              </w:rPr>
              <w:t>Luca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irlie Heigh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Kew Pk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anonbr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herbury Pk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arlsfort 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sker Lawns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Beech Pk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Ballydowd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Woodvill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he Coppic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Palmerstown Av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Palmerstown Pk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Palmerstown Court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Palmers Rd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Oakcourt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Whitethorn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val="en-US" w:eastAsia="zh-CN"/>
              </w:rPr>
              <w:t>Clondalki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Rockf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Kilmahuddrick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Lindisfarne Ring 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Deansrath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Westbourn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Lindisfarn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Lealand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shwood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lpine Heights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Green Park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bbeywood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val="en-US" w:eastAsia="zh-CN"/>
              </w:rPr>
              <w:t>Tallaght Centra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urnpike 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Homelawn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Glenvie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he Crescent, Milbrook Lawns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Maple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ymon North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ymonvill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val="en-US" w:eastAsia="zh-CN"/>
              </w:rPr>
              <w:t>Tallaght South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Glenv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Brookview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Kilcarri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Rossfield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Fortunestown 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Drumcairn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Suncroft Dr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Kilmartin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Oldcourt 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val="en-US" w:eastAsia="zh-CN"/>
              </w:rPr>
              <w:t>Terenure/ Rathfarnham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romwellsfort 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Knocklyon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Whitehall Rd W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Idron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ollege Dr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remorn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empleogue 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Landsdown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Rathfarnham 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Delaford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Hillside P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Beverly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nne Devlin P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St. An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9:00Z</dcterms:created>
  <dc:creator>ecunningham</dc:creator>
  <dc:description/>
  <cp:keywords/>
  <dc:language>en-US</dc:language>
  <cp:lastModifiedBy>ashaw</cp:lastModifiedBy>
  <cp:lastPrinted>2008-02-18T10:17:00Z</cp:lastPrinted>
  <dcterms:modified xsi:type="dcterms:W3CDTF">2009-02-20T09:30:00Z</dcterms:modified>
  <cp:revision>5</cp:revision>
  <dc:subject/>
  <dc:title>COMHAIRLE CHONTAE ÁTHA CLIATH THEAS</dc:title>
</cp:coreProperties>
</file>