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01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Jan-2009</w:t>
            </w:r>
          </w:p>
          <w:p>
            <w:pPr>
              <w:pStyle w:val="Normal"/>
              <w:rPr>
                <w:b/>
                <w:b/>
                <w:i/>
                <w:i/>
                <w:sz w:val="22"/>
              </w:rPr>
            </w:pPr>
            <w:r>
              <w:rPr>
                <w:b/>
                <w:i/>
                <w:sz w:val="22"/>
              </w:rPr>
              <w:t>Applicant’s Name:</w:t>
            </w:r>
          </w:p>
          <w:p>
            <w:pPr>
              <w:pStyle w:val="Normal"/>
              <w:rPr>
                <w:sz w:val="22"/>
              </w:rPr>
            </w:pPr>
            <w:r>
              <w:rPr>
                <w:sz w:val="22"/>
                <w:lang w:val="en-US" w:eastAsia="en-US"/>
              </w:rPr>
              <w:t>Deane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and adjacent to former Dogs and, Cats Home, Woodtown Cottage, Woodtown, Stocking Lane,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the omission of 21 no. approved houses on sites 16+18 (even) and 1-23 (odd) Stocking Heath Meadow and 38-50 (even) Stocking Heath Heights (4 no. 2 storey 3 bed houses and 17 no. 2 storey and attic level 4 bed houses) and the construction of 85 no. houses (52 no. 3 bed 2 storey houses and 32 no. 4 bed 2 storey and attic level houses and 1 no. 5 bed 2 storey and attic level house) with associated car parking and on and off site development works and the provision of an additional 0.283 hectares of Class 1 Open Space (adjacent to Northern boundary of approved Class 1 Open Space) incorporated into approved Class 1 Open Space on site, part of approved development Reg. Ref. SD04A/0393, An Bord Pleanala Ref. PL06S 212191 (Dated 16 September 2005) and as amended under Reg. Ref. SD05A/1013 (Dated 29 March 2006) and Reg. Ref. SD07A/0628 (Dated 30 January 2008) and Reg. Ref. SD08A/0105 (Dated 20 May 2008).</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Mar-2009</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2A/0697/EP</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6-Jan-2009</w:t>
            </w:r>
          </w:p>
          <w:p>
            <w:pPr>
              <w:pStyle w:val="Normal"/>
              <w:rPr>
                <w:b/>
                <w:b/>
                <w:i/>
                <w:i/>
                <w:sz w:val="22"/>
              </w:rPr>
            </w:pPr>
            <w:r>
              <w:rPr>
                <w:b/>
                <w:i/>
                <w:sz w:val="22"/>
              </w:rPr>
              <w:t>Applicant’s Name:</w:t>
            </w:r>
          </w:p>
          <w:p>
            <w:pPr>
              <w:pStyle w:val="Normal"/>
              <w:rPr>
                <w:sz w:val="22"/>
              </w:rPr>
            </w:pPr>
            <w:r>
              <w:rPr>
                <w:sz w:val="22"/>
                <w:lang w:val="en-US" w:eastAsia="en-US"/>
              </w:rPr>
              <w:t>Sean Dunn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Woodtown Manor, Woodtown, Stocking Lane, Rathfarnham, Dublin 16</w:t>
            </w:r>
          </w:p>
          <w:p>
            <w:pPr>
              <w:pStyle w:val="Normal"/>
              <w:rPr>
                <w:b/>
                <w:b/>
                <w:i/>
                <w:i/>
                <w:sz w:val="22"/>
              </w:rPr>
            </w:pPr>
            <w:r>
              <w:rPr>
                <w:b/>
                <w:i/>
                <w:sz w:val="22"/>
              </w:rPr>
              <w:t>Proposed Development:</w:t>
            </w:r>
          </w:p>
          <w:p>
            <w:pPr>
              <w:pStyle w:val="Normal"/>
              <w:rPr>
                <w:sz w:val="22"/>
              </w:rPr>
            </w:pPr>
            <w:r>
              <w:rPr>
                <w:sz w:val="22"/>
                <w:lang w:val="en-US" w:eastAsia="en-US"/>
              </w:rPr>
              <w:t>Hotel development.  The development was to comprise of 120 bedrooms over three storeys, including conference, leisure, ancillary hotel facilities and associated car parking.  Permission is also sought for a change of use of Woodtown Manor (a Protected Structure) from residential to hotel use including the conversion of the stable buildings to hotel apartment use (6 no. suites) and the demolition of single storey semi derelict outbuildings.  The application also included permission for a temporary waste water treatment plant.  A request for further information required a number of issues to be addressed which alters the design of the scheme, which now has a revised site layout.  The revised proposal provides for: the partial removal of a 3 storey block, involving the removal of 22 no. bedrooms; the retention of single semi-derelict outbuildings and the subsequent movement of the surrounding development 14 metres approximately, from the protected structure in a south east direction; the reconfiguration of the car parking layout including the movement of 116 no. spaces to the rear (east) of the hotel; the reduction of the number of car parking from 350 to 328.</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Mar-2009</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0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Feb-2009</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17, Peyton Court, Peyton, Stoney Road, Rathcoole, Co. Dublin</w:t>
            </w:r>
          </w:p>
          <w:p>
            <w:pPr>
              <w:pStyle w:val="Normal"/>
              <w:rPr>
                <w:b/>
                <w:b/>
                <w:i/>
                <w:i/>
                <w:sz w:val="22"/>
              </w:rPr>
            </w:pPr>
            <w:r>
              <w:rPr>
                <w:b/>
                <w:i/>
                <w:sz w:val="22"/>
              </w:rPr>
              <w:t>Proposed Development:</w:t>
            </w:r>
          </w:p>
          <w:p>
            <w:pPr>
              <w:pStyle w:val="Normal"/>
              <w:rPr>
                <w:sz w:val="22"/>
              </w:rPr>
            </w:pPr>
            <w:r>
              <w:rPr>
                <w:sz w:val="22"/>
                <w:lang w:val="en-US" w:eastAsia="en-US"/>
              </w:rPr>
              <w:t>For amendments to the design &amp; layout of houses 1-17 Peyton Court previously granted planning permission under Reg. Ref. SD06A/0699 &amp; SD08A/0714. These amendments include the provision of 2 no. 3 storey 4 bedroom detached houses (F1 type) &amp; 14 no. 3 storey 2 bedroom semi-detached &amp; terraced houses (H type). Permission is also sought for the provision of a side access to unit 18 Peyton Court by detaching unit 17 A 4 bedroom 3 storey house (F1 type) along with the realignment of the road to accommodate these changes &amp; all other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9</w:t>
            </w:r>
          </w:p>
          <w:p>
            <w:pPr>
              <w:pStyle w:val="Normal"/>
              <w:rPr>
                <w:sz w:val="22"/>
              </w:rPr>
            </w:pPr>
            <w:r>
              <w:rPr>
                <w:sz w:val="22"/>
              </w:rPr>
            </w:r>
          </w:p>
        </w:tc>
      </w:tr>
    </w:tbl>
    <w:p>
      <w:pPr>
        <w:pStyle w:val="Normal"/>
        <w:rPr/>
      </w:pPr>
      <w:r>
        <w:rPr/>
      </w:r>
    </w:p>
    <w:sectPr>
      <w:headerReference w:type="default" r:id="rId2"/>
      <w:footerReference w:type="default" r:id="rId3"/>
      <w:type w:val="nextPage"/>
      <w:pgSz w:w="11906" w:h="16838"/>
      <w:pgMar w:left="1260" w:right="1797"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9/2/2009</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29:00Z</dcterms:created>
  <dc:creator>aosullivan</dc:creator>
  <dc:description/>
  <cp:keywords/>
  <dc:language>en-US</dc:language>
  <cp:lastModifiedBy>adelehayden</cp:lastModifiedBy>
  <dcterms:modified xsi:type="dcterms:W3CDTF">2009-02-19T15:29:00Z</dcterms:modified>
  <cp:revision>2</cp:revision>
  <dc:subject/>
  <dc:title>«Apn_Id»</dc:title>
</cp:coreProperties>
</file>