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0" w:leader="none"/>
        </w:tabs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WARNING  LETTER  PURSUANT TO  THE  PROVISIONS  OF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CTION  152  OF  THE  PLANNING  &amp;  DEVELOPMENT  ACTS,  2000 - 2007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: Lands at……………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0"/>
        </w:rPr>
      </w:pPr>
      <w:r>
        <w:rPr>
          <w:b/>
          <w:sz w:val="20"/>
        </w:rPr>
        <w:t>OUR REF: ENF. S</w:t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0"/>
        </w:rPr>
      </w:pPr>
      <w:r>
        <w:rPr>
          <w:b/>
          <w:sz w:val="20"/>
        </w:rPr>
        <w:t>Name,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0"/>
        </w:rPr>
        <w:t>Address,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0"/>
        </w:rPr>
        <w:t>Address,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0"/>
        </w:rPr>
      </w:pPr>
      <w:r>
        <w:rPr>
          <w:b/>
          <w:sz w:val="20"/>
        </w:rPr>
        <w:t>Address.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Dear Sir/Madam,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It has come to the attention of the Planning Authority that unauthorised development may have been carried out on the land referred to above. The alleged unauthorised development consists……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 xml:space="preserve">As a person served with this letter, you may make submissions or observations in writing to the Planning Authority regarding the above (which, if true, would constitute an offence under the Planning &amp; Development Acts, 2000 - 2007) not later than </w:t>
      </w:r>
      <w:r>
        <w:rPr>
          <w:b/>
          <w:sz w:val="20"/>
          <w:u w:val="single"/>
        </w:rPr>
        <w:t>four weeks</w:t>
      </w:r>
      <w:r>
        <w:rPr>
          <w:sz w:val="20"/>
        </w:rPr>
        <w:t xml:space="preserve"> from the date of the service on you of this Warning Letter i.e. 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0"/>
        </w:rPr>
        <w:t>Should the Planning Authority, following investigation, consider that the above described or other unauthorised development has been/is being/may be carried out, it may decide to issue an Enforcement Notice under Section 154 of the Planning &amp; Development Acts, 2000 - 2007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450" w:leader="none"/>
          <w:tab w:val="left" w:pos="2125" w:leader="none"/>
        </w:tabs>
        <w:rPr/>
      </w:pPr>
      <w:r>
        <w:rPr>
          <w:sz w:val="20"/>
        </w:rPr>
        <w:t>Any person who has carried out or who is carrying out unauthorised development may be guilty of an offence under Section 151 of the Planning &amp; Development Acts, 2000 – 2007, and shall be liable to a fine or a term of imprisonment (see footnote below)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It should be noted that any costs reasonably incurred by the Planning Authority in relation to enforcement proceedings may be recovered from a person on whom an enforcement notice is served or where court action is taken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You should also note that officials of the Planning Authority may at all reasonable times enter on the land mentioned above for the purposes of inspection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Yours faithfully,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0"/>
        </w:rPr>
      </w:pPr>
      <w:r>
        <w:rPr>
          <w:b/>
          <w:sz w:val="20"/>
        </w:rPr>
        <w:t>For Senior Executive Officer.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>NOTE:  Any persons prosecuted and convicted in the District Court shall be liable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to a fine not exceeding €1,905 or to imprisonment for a term not 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exceeding six months or to both a fine and imprisonment.   If prosecuted 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and convicted on indictment in the Circuit Court a person would be 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liable to a fine not exceeding €12.7 million or to imprisonment for a term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not exceeding two years or to both a fine and imprisonment.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Any person convicted of an offence will also be liable to be ordered to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18"/>
          <w:szCs w:val="18"/>
        </w:rPr>
        <w:tab/>
        <w:t xml:space="preserve">  pay the costs and expenses of any proceedings brought in respect of 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that offence as measured by the Court including the costs or expenses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reasonably incurred by the Planning Authority in relation to the 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investigation, detection and prosecution of the offence including the costs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in respect of the remuneration and other expenses of employees, 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consultants and advisors.</w:t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Decisions taken by the Planning Authority on Enforcement shall be entere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on the Planning Register.</w:t>
      </w:r>
    </w:p>
    <w:p>
      <w:pPr>
        <w:pStyle w:val="Normal"/>
        <w:tabs>
          <w:tab w:val="clear" w:pos="720"/>
          <w:tab w:val="left" w:pos="450" w:leader="none"/>
        </w:tabs>
        <w:ind w:firstLine="720"/>
        <w:rPr>
          <w:sz w:val="15"/>
        </w:rPr>
      </w:pPr>
      <w:r>
        <w:rPr>
          <w:sz w:val="15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15"/>
        </w:rPr>
      </w:pPr>
      <w:r>
        <w:rPr>
          <w:sz w:val="15"/>
        </w:rPr>
      </w:r>
    </w:p>
    <w:p>
      <w:pPr>
        <w:pStyle w:val="Heading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jc w:val="center"/>
      <w:outlineLvl w:val="1"/>
    </w:pPr>
    <w:rPr>
      <w:b/>
      <w:i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125" w:leader="none"/>
      </w:tabs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5:00Z</dcterms:created>
  <dc:creator>EW/LN/CB</dc:creator>
  <dc:description/>
  <cp:keywords>Ethan</cp:keywords>
  <dc:language>en-US</dc:language>
  <cp:lastModifiedBy>mjudge</cp:lastModifiedBy>
  <cp:lastPrinted>2008-04-17T14:51:00Z</cp:lastPrinted>
  <dcterms:modified xsi:type="dcterms:W3CDTF">2009-02-13T12:15:00Z</dcterms:modified>
  <cp:revision>2</cp:revision>
  <dc:subject/>
  <dc:title>Ethan Frome</dc:title>
</cp:coreProperties>
</file>