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s. Coughlan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inister for Enterprise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rade &amp; Employ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il Eireann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rrion Stree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2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February 3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January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the Tallaght Area Committee Meeting of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09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e members of this Committee support a request to the Minister for Enterprise, Trade and Employment, Ms. Coughlan, for a meeting to outline the need for new industries for Tallaght, given the recent loss of employment in the area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s. Coughlan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inister for Enterprise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Trade &amp; Employ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il Eireann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rrion Stree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2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February 3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6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January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the Tallaght Area Committee Meeting of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09, the following motion was passed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e members of this Committee support a request to the Minister for Enterprise, Trade and Employment, Ms. Coughlan, for a meeting to outline the need for new industries for Tallaght, given the recent loss of employment in the area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8:00Z</dcterms:created>
  <dc:creator>NCAD NCAD</dc:creator>
  <dc:description/>
  <cp:keywords/>
  <dc:language>en-US</dc:language>
  <cp:lastModifiedBy>Allyson Rooney</cp:lastModifiedBy>
  <cp:lastPrinted>2009-02-03T14:20:00Z</cp:lastPrinted>
  <dcterms:modified xsi:type="dcterms:W3CDTF">2009-02-03T14:26:00Z</dcterms:modified>
  <cp:revision>3</cp:revision>
  <dc:subject/>
  <dc:title> </dc:title>
</cp:coreProperties>
</file>