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rda Siochana Act 2005 – Joint Policing Guidelines 17.6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port of Clondalkin, Rathcoole, Lucan and Ronanstown Stations to the South Dublin County Joint Policing Committee on Friday 6</w:t>
      </w:r>
      <w:r>
        <w:rPr>
          <w:b/>
          <w:vertAlign w:val="superscript"/>
        </w:rPr>
        <w:t>th</w:t>
      </w:r>
      <w:r>
        <w:rPr>
          <w:b/>
        </w:rPr>
        <w:t xml:space="preserve">  February 2009 – </w:t>
      </w:r>
    </w:p>
    <w:p>
      <w:pPr>
        <w:pStyle w:val="Normal"/>
        <w:rPr>
          <w:b/>
          <w:b/>
        </w:rPr>
      </w:pPr>
      <w:r>
        <w:rPr>
          <w:b/>
        </w:rPr>
        <w:t xml:space="preserve">Chief Superintendent Declan Cobur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following is compiled by way of general information, for the period under review, as per Regulation 17.6 in accordance with the headings specified in that regu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rime Statsitics Jan – Dec 2008 v Jan – Dec 2008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440"/>
        <w:gridCol w:w="144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te Di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t 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t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adline C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 Hea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The total reported Headline Crime figure is up by 4% and the detection rate is up by 3%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The total reported Non Headline Crime figure is down by 28% and the detection rate is down by 6%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44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tio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t R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ndal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hco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nans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eadline Crime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rategies in plac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eration Anvil – Patrols/ Checkpoint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igh Visibility Policing – Beats / Patrol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eration Encounter – To target anti-social behaviour, with extra Public Order Patrols at weekend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eration Schilling – Targets Drug dealing in the are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eration Safe Passage – Combat damage to buse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peration Monsoon – Targets drug dealing in the are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peration Landscape – Targets Drug dealing in the are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eration Stop – operation run in partnership with l, Q and M Districts along with Divisional Traffic (ANPR) targeting the movement of know burglars across Divisional boundarie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peration Deer – targets shoplifting and car crime in Liffey Valley SC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eration Firepoint – Targets Drug dealing and Street level crime in Q Distric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eration Fox – targeting Public Order/Drug Dealing in Foxdene area of Q Distric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eration Greencastle – Targeting criminal activity in Greenfort/Shancastle esta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re is a significant increase in the number of Searches being carried out on Premises with a warrant and under the Misuse of Drugs Act +108%, with a 29% increase in illegal drugs seized, representing a monetary total of over €24 mill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aults are down by 1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rests for Public Order Incidents are up by 2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3 suspected offenders have been dealt with by way of adult caut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8 Adult and 15</w:t>
      </w:r>
      <w:r>
        <w:rPr>
          <w:b/>
          <w:color w:val="FF0000"/>
        </w:rPr>
        <w:t xml:space="preserve"> </w:t>
      </w:r>
      <w:r>
        <w:rPr>
          <w:b/>
        </w:rPr>
        <w:t>Juvenile ASBO notices have been issu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rests for Drivers under the Influence have decreased by 8%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otal of 27,817 incidents have been recorded on PULSE for Clondalkin//Rathcoole/Lucan/Ronanstown area for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The main partnerships in Clondalkin/Rathcoole/Lucan/Ronanstown Sub Districts supporting Garda initiative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londalkin Drugs Task For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siness Watch Scheme ( 1) in Clondalkin Villag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Garda Clinics (1), takes place in the Council Offices in Clondalkin villag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3 Business watch Schemes in Rathcoole, (City West, Saggart and Newcastle-Lyons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ospital Watch in Peamont Hospit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APID promoting social inclusion in disadvantaged areas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rth Clondalkin Community Forum. Meeting held fortnightly to discuss local problem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DCC. Anti social units. Deals with individual and general anti social problems in North Clondalkin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ocal Drugs Task Forc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3 meetings of the Community Forum were held in Neilstown in 2008 discussing issues of concern. Another is scheduled for April 2009. A similar initiative exists in Lucan with 2 meetings in 2008 and a further 2 planned for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usiness Watch scheme exists in Liffey Valley Sc with another planned for Fonthill Retail Park and a Hospital Watch scheme is planned for Hermitag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Dublin Bus Forum exists to tackle issues of concer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Youth Diversion and assistance initiatives such as CASP, TOWER, CAROLINE,GRAFT and VALLEY are supported by the Department of Justice, EU Social funding and An Garda Sioch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re is 1 Sgt and 10 Gardai attached to the Community Police Unit in Clondalkin and 2 Gardai attached to the unit in Rathcoole. The unit in Clondalkin have 5 pedal cycles that are in regular use</w:t>
      </w:r>
      <w:r>
        <w:rPr>
          <w:b/>
          <w:color w:val="0000FF"/>
        </w:rPr>
        <w:t>.</w:t>
      </w:r>
      <w:r>
        <w:rPr>
          <w:b/>
        </w:rPr>
        <w:t xml:space="preserve">  In Lucan there is 1 Sgt and 7 Gardai and 1 Sgt and 10 Gardai in Ronanstown. Ronanstown have 2 pedal cycles that are in regular u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CTV cameras have been installed in 12 locations in the Clondalkin area, and are currently operational being monitored on a 24hour basis at Clondalkin Station. The locations include Clondalkin Village, Bawnogue, Monastery Road, Ninth Lock Road, Woodford Shops, St Cuthbert’s and Greenpa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Community Council in Rathcoole that the Gardai have regular contact with are looking into a CCTV option for Rathcoole vill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re is ongoing Garda involvement in the Clondalkin Safety Forum, meeting with Co Councillors, Dublin Bus, E.S.B and various elected representati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dai attend meetings and are in regular contact with the Clondalkin Travellers Development Committe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re was Garda involvement at meetings with the development committee for the new Community Centre in Knockmitt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pector Frank Dunleavy is appointed as </w:t>
      </w:r>
      <w:r>
        <w:rPr>
          <w:b/>
          <w:color w:val="FF0000"/>
          <w:u w:val="single"/>
        </w:rPr>
        <w:t>Ethnic Liaison Officer</w:t>
      </w:r>
      <w:r>
        <w:rPr>
          <w:b/>
        </w:rPr>
        <w:t xml:space="preserve"> for the L and Inspector Pat O Sullivan in the Q District. Regular meetings take place with the various representatives of the Ethnic groups in the ar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t should be noted that in any reference to statistics, those statistics are provisional, operational, liable to change and some possibly re-classified with the introduction of Central Statistics Office repor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9:00Z</dcterms:created>
  <dc:creator>An Garda Siochana</dc:creator>
  <dc:description/>
  <cp:keywords/>
  <dc:language>en-US</dc:language>
  <cp:lastModifiedBy>admin</cp:lastModifiedBy>
  <cp:lastPrinted>2009-02-05T06:59:00Z</cp:lastPrinted>
  <dcterms:modified xsi:type="dcterms:W3CDTF">2009-02-06T13:49:00Z</dcterms:modified>
  <cp:revision>2</cp:revision>
  <dc:subject/>
  <dc:title>Garda Siochana Act 2005 – Joint Policing Guidelines 17</dc:title>
</cp:coreProperties>
</file>